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  <w:t xml:space="preserve">San Juan de Pasto,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  <w:t>Señores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Ciudad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  <w:lang w:val="es-ES"/>
        </w:rPr>
      </w:pPr>
      <w:r>
        <w:rPr>
          <w:rFonts w:eastAsia="Calibri" w:cs="Calibri"/>
          <w:b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szCs w:val="20"/>
          <w:lang w:val="es-ES"/>
        </w:rPr>
      </w:pPr>
      <w:r>
        <w:rPr>
          <w:b/>
          <w:szCs w:val="20"/>
          <w:lang w:val="es-ES"/>
        </w:rPr>
        <w:t xml:space="preserve">Asunto:         Solicitud Simple de Cotizaciones - </w:t>
      </w:r>
      <w:r>
        <w:rPr>
          <w:szCs w:val="20"/>
          <w:lang w:val="es-ES"/>
        </w:rPr>
        <w:t xml:space="preserve">Contratos de cuantía inferior a 500 S.M.L.M.V. </w:t>
      </w:r>
    </w:p>
    <w:p>
      <w:pPr>
        <w:pStyle w:val="Normal"/>
        <w:spacing w:lineRule="auto" w:line="240" w:before="0" w:after="0"/>
        <w:ind w:left="1851" w:hanging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OBJETO: Suministro de </w:t>
      </w:r>
      <w:r>
        <w:rPr>
          <w:b/>
          <w:szCs w:val="20"/>
          <w:lang w:val="es-ES"/>
        </w:rPr>
        <w:t>ELEMENTOS DE PAPELERÍA Y ÚTILES DE ESCRITORIO</w:t>
      </w:r>
      <w:r>
        <w:rPr>
          <w:szCs w:val="20"/>
          <w:lang w:val="es-ES"/>
        </w:rPr>
        <w:t xml:space="preserve"> para la vigencia 2012, Hospital Universitario Departamental de Nariño E.S.E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20"/>
          <w:lang w:val="es-ES"/>
        </w:rPr>
      </w:pPr>
      <w:r>
        <w:rPr>
          <w:sz w:val="1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Cordial saludo. </w:t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El Hospital Universitario Departamental de Nariño E.S.E., en cumplimiento a lo dispuesto en el artículo 11 y 14 del Estatuto Interno de Contratación adoptado por la Junta Directiva mediante Acuerdo No. 005 de 10 de mayo de 2008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val="es-ES"/>
        </w:rPr>
        <w:t>S</w:t>
      </w:r>
      <w:r>
        <w:rPr>
          <w:szCs w:val="20"/>
        </w:rPr>
        <w:t xml:space="preserve">e permite </w:t>
      </w:r>
      <w:r>
        <w:rPr>
          <w:b/>
          <w:szCs w:val="20"/>
        </w:rPr>
        <w:t>SOLICITAR: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0"/>
        </w:rPr>
        <w:t>COTIZACIÓN</w:t>
      </w:r>
      <w:r>
        <w:rPr>
          <w:szCs w:val="20"/>
        </w:rPr>
        <w:t xml:space="preserve"> para  el Suministro de Elementos de Papelería y Útiles de Escritorio para la vigencia 2012,  de acuerdo a lo siguiente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OBJETO: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63"/>
        <w:gridCol w:w="763"/>
        <w:gridCol w:w="112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ÍTEM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OS PRODUCTO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NTIDAD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BANDAS EN CAUCHO PAQUETE X 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BORRADOR DE NATA REF: AW6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ARTULINA PLIEGO DE 70 cm. X 100 cm. COLORES SURTIDO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.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CINTA SCOTH TRANSPARENTE DE 12 mm. X 40 mts.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INTA SCOTH TRANSPARENTE DE 2 pulgadas X 40 m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ORRECTOR PARA MECANOGRAFÍA LIQUIDO X 17 ml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OSEDORA BATES MODELO 550 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GANCHOS CLIPS METÁLICOS CAJA X 100 UN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GANCHOS CLIPS TIPO MARIPOSA METÁLICOS CAJA X 50 UN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GANCHOS PARA COSEDORA  METÁLICOS CAJA X 5000 UN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GANCHOS PARA LEGAJAR METALPLASTICO CAJA X 50 UN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.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LAPICEROS COLOR NEGRO PUNTA MEDIANA FABRICACIÓN NACIONA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.5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LAPICEROS COLOR ROJO PUNTA MEDIANA FABRICACIÓN NACIONA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LÁPIZ MIRADO No. 2 FABRICACIÓN NACIONA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.2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LEGAJADOR AZ TAMAÑO OFICI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LIBRO DE CONTABILIDAD 200 FOLIOS 3 COLUMN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MARCADOR SHARPIE NEGRO PUNTA F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.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MARCADORES BORRABLES PARA USO EN TABLER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MARCADOR DE LARGA DURACIÓN TINTA PERMANENTE Y RÁPIDO SECAD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ALUMINIO ROLLO X 16 mts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PAPEL CARBON PARA ESCRITURA A MAQUINA TAMAÑO CART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ARPETA X 100 HOJ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COMPUTADOR 1P 9-1/2*11 X 1500 HOJ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CONTAC TRANSPARENTE ROLLO DE 45 cm. X 20 M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MT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FOTOCOPIA TAMAÑO CARTA RESMA X 500 HOJAS - 75 g/cm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7.4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FOTOCOPIA TAMAÑO OFICIO RESMA X 500 HOJAS - 75 g/cm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PARA FAX ROLLO DE 200 mm. X 30 mts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ARPETA DE 3 AROS CATALOGO 2.0 PULGAD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EGANTE EN BARRA PRESENTACIÓN X 22 gr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ERFORADORA KANGARO DP 4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ROTECTORES ACETATOS TAMAÑO CARTA PAQUETE X 100 UN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ESALTADORES PELIKAN O SHARPIE COLORES SURTIDO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SEPARADORES PLASTICOS DE COLORE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SOBRES DE MANILA TAMAÑO 25*31 cm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SOBRES DE MANILA TAMAÑO 25*35 cm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INTA LIQUIDA PARA SELLOS X 15 ml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BISTURY PLÁSTICO TAMAÑO GRAND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INTA PARA ENMARCARAR DE 2.4 cm. X 24 mts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CREPADO GRADO MEDICO COLOR VERDE O AZUL ROLLO DE 54 cm x 100 m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AJA PARA ARCHIVO CENTRAL No. 12 DE 40.5 x 21 x 26 cm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.9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FOLDER OFICIO YUTE DE 250gr. EL CI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7.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STIKERS DE 3cm. X 6cm. IMPRESORA TERMICA ARCHIVO CENTRAL ROLLO X 2000 UN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ARPETAS DIGITO TERMINAL 10 COLORES CON GANCHOS PARA HISTORIA CLINI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7.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ABLAS LEGAJADORAS ACRILICAS TAMAÑO OFICIO CON GANCH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ALMOHADILLA PARA SELLO TAMAÑO GRAND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SOBRES PARA CD Y/O DV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.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D DVD TORRE x 50 UN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D TORRE x 100 UN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ONER DE TINTA HP 15 NEG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ONER DE TINTA HP 98 NEGRO ACTIVOS FIJO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ONER DE TINTA HP 28 COL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ONER DE TINTA HP 21 NEG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ONER DE TINTA HP 27 NEG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ONER DE TINTA HP 22 COL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ONER DE TINTA HP 56 NEG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ONER HP 12A LASSER PARA IMPRESORA 1015 Y 1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ONER HP LASER No. 05X  HP LASSER P/ IMPRESORA 2055 D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ONER LEXMARK NEGRO E352 3000 PG IMPRESORA LEXMARK E325DN SERIES 1569 - 12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ONER LASER HP No. Q2613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ONER LASER IMPRESORA HP 1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ONER PARA IMPRESORA HP LASER REF: Q7551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INTA LIQUIDA INYECCION NEGRA P/ MPRESORAS HP BOTE  x  1 LITRO (1000 c.c.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ECARGA LASER ORIGINAL REF: REFILGY0112 PARA IMPRESORA KYOSERA MITA  FS 2000 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ECARGA LASER PARA TONER 1020 - 1015 - 1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ECARGA TONER IMPRESORA LASER RICOH 8100 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ILINDRO DRUMS LASER HP 1010.1015,1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ILINDRO DRUMS LASER HP 1200, 1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ECARGA DE TINTA LEXMAR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28"/>
                <w:szCs w:val="20"/>
              </w:rPr>
              <w:t>PRESUPUESTO PREVISTO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  <w:sz w:val="28"/>
                <w:szCs w:val="16"/>
                <w:lang w:val="es-ES"/>
              </w:rPr>
            </w:pPr>
            <w:r>
              <w:rPr>
                <w:b/>
                <w:sz w:val="24"/>
                <w:szCs w:val="20"/>
              </w:rPr>
              <w:t>$ 158.999.850.o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PLAZO DE PRESENTACIÓN DE LAS COTIZACIONE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La cotización sobre el presente objeto deberá depositarse en sobre cerrado en la Urna dispuesta para  el efecto en la Subgerencia Administrativa y Financiera del Hospital Universitario Departamental de Nariño E.S.E. a más tardar hasta el día veinticuatro (24) días del mes de enero del 2012, hasta las 5:00 p.m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FORMA DE PRESENTACIÓN DE LA OFER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El oferente deberá presentar la cotización de solicitud simple de elementos de </w:t>
      </w:r>
      <w:r>
        <w:rPr>
          <w:szCs w:val="20"/>
        </w:rPr>
        <w:t>Papelería y Útiles de Escritorio</w:t>
      </w:r>
      <w:r>
        <w:rPr/>
        <w:t xml:space="preserve"> según el anexo No. 1, el cual indica , el formato de presentación de el sobre No. 1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El oferente deberá presentar su propuesta económica según lo indicado el anexo No. 2,  el cual se abriera únicamente el día de la apertu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El oferente deberá presentar carta de presentación de la propuesta  según lo establecido  anexo No.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0"/>
        </w:rPr>
      </w:pPr>
      <w:r>
        <w:rPr/>
        <w:t>El oferente podrá indistintamente presentar cotización: por la totalidad del objeto o  por  ítem según sus posibilidades, como lo indicado en el  anexo No.4.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0"/>
        </w:rPr>
      </w:pPr>
      <w:r>
        <w:rPr>
          <w:b/>
          <w:szCs w:val="20"/>
        </w:rPr>
        <w:t xml:space="preserve">CONDICIONES DE PRESENTACIÓN DE LA COTIZACIÓN: </w:t>
      </w:r>
      <w:r>
        <w:rPr>
          <w:szCs w:val="20"/>
        </w:rPr>
        <w:t>La cotización</w:t>
      </w:r>
      <w:r>
        <w:rPr>
          <w:b/>
          <w:szCs w:val="20"/>
        </w:rPr>
        <w:t xml:space="preserve"> </w:t>
      </w:r>
      <w:r>
        <w:rPr>
          <w:szCs w:val="20"/>
        </w:rPr>
        <w:t>deberá contener lo siguient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0"/>
        </w:rPr>
        <w:t>Descripción del ítem, cantidad, unidad de medida,  valor unitario y total de los bienes, incluyendo IVA, FLETES Y DEMÁS COSTOS INDIRECTOS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0"/>
        </w:rPr>
        <w:t>Se solicita cotizar la REFERENCIA con las especificaciones técnicas requeridas por el Hospital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PRESUPUESTO PREVISTO: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El presupuesto previsto por el Hospital para la presente cotización asciende a la suma de:                     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$158.999.850.oo (CIENTO CINCUENTA Y OCHO MILLONES NOVECIENTOS NOVENTA Y NUEVE MIL OCHOCIENTOS CINCUENTA PESOS M/CTE.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DOCUMENTOS ANEXOS A LA COTIZACIÓN: </w:t>
      </w:r>
      <w:r>
        <w:rPr>
          <w:bCs/>
          <w:szCs w:val="20"/>
        </w:rPr>
        <w:t xml:space="preserve">La cotización deberá acompañarse de los siguientes anexos: 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rFonts w:eastAsia="Calibri" w:cs="Calibri"/>
          <w:b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Cámara de Comercio, con vigencia no superior a tres meses de antelación a la presentación de la cotización. El establecimiento de comercio o persona jurídica en su caso, debe haberse constituido con anterioridad de un (1) año a la fecha de presentación de la cotización, lo cual se verificará con el certificado de cámara de comercio. Así mismo el objeto comercial de la misma deberá corresponder al objeto cotizado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</w:rPr>
        <w:t>Registro Único Tributario (RUT)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Copia de cedula de ciudadanía del representante legal,  antecedentes disciplinarios, fiscales, certificación de inhabilidades e incompatibilidades.</w:t>
      </w:r>
    </w:p>
    <w:p>
      <w:pPr>
        <w:pStyle w:val="Prrafodelista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Certificación de pago de aportes expedido por  contador o revisor fiscal según corresponda, mediante el cual se acredite que la empresa cotizante se encuentra a paz y salvo en el pago de aportes a:  Seguridad social, salud, pensión, riesgos profesionales y parafiscales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Registro Único de Proponentes, con vigencia no superior a tres meses de antelación a la presentación de la cotización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Póliza de seriedad de la oferta, por el 10% del presupuesto aquí previsto y con una vigencia de tres meses contados a partir de la presentación de la cotización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ONDICIONES DE ENTREGA DE CONTRATACIÓN Y ENTREGA DEL PRODUCTO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Atendiendo a la naturaleza del contrato de suministro, se podrá solicitar al CONTRATISTA más de la cantidad estimada de suministro de un ítem, con la respectiva deducción de la cantidad estimada de otro u otros de los ítems contratados, siempre y cuando no se supere el valor contractual. De igual forma, el Hospital podrá solicitar insumos no previstos en el objeto contractual en lugar de aquellos, siempre y cuando el Contratista disponga de dichos insumos, para lo cual se celebrará la respectiva acta de modificación o adición al contrato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Garantizar que los insumos   cumplan con las especificaciones técnicas contratadas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Garantizar la disponibilidad y entrega  de los insumos dentro de las 72 horas siguientes a su requerimiento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Garantizar que los insumos se  entreguen  en  buen estado y proceder a la sustitución sin ningún costo adicional, dentro de las 72 horas siguientes al reporte del contratante, en caso de que llegaren en mal estado,  o  presentaren  defectos   de   calidad   o  empaque,  o  se  encontraren expirados o a un tiempo de expirarse inferior,  previa certificación expedida por el supervisor del Contrato, de tal manera que el CONTRATISTA  cumpla  con  todas  las  especificaciones  contenidas en la propuesta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Entregar los insumos  según la programación o requerimientos establecidos por el Hospital. Esta programación que es interna del hospital podrá cambiar de acuerdo a sus necesidades y conveniencia. En todo caso, la entrega de insumos  requeridos por el Hospital, deberá realizarse por parte del Contratista, máximo dentro de las setenta y dos (72) horas siguientes a dicho requerimien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Calibri" w:cs="Calibri"/>
          <w:szCs w:val="20"/>
          <w:lang w:val="es-ES"/>
        </w:rPr>
      </w:pPr>
      <w:r>
        <w:rPr>
          <w:rFonts w:eastAsia="Calibri" w:cs="Calibri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0"/>
          <w:lang w:val="es-ES"/>
        </w:rPr>
        <w:t xml:space="preserve">Las entregas deberán efectuarse en las instalaciones del Almacén del  Hospital Universitario Departamental de Nariño Empresa Social del Estado, y en el siguiente horario de 8:00 a.m. a 11:00 a.m. y de 2:00 p.m. a 4:30 p.m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Aceptar solicitudes y realizar la reposición de insumos  que resultaren deteriorados en el transporte de los mismos, o con defectos de calidad, empaque o conservación, de cuyo reporte  le haga el Hospital hasta ciento veinte (120) horas siguientes a la recepción del producto, debiendo proceder a dicha reposición dentro de las setenta y dos (72) horas siguientes al mismo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El contratista no podrá negarse a entregar los insumos aduciendo motivos de empaque o presentación de los mismos, además no podrá retrasar o cancelar las entregas por motivos de producción, baja oferta, baja demanda, escasez en el mercado, trámites aduaneros y/o de importación, licencias, vacaciones colectivas o variaciones en el precio de la oferta. En caso de fuerza mayor o caso fortuito que impida la entrega de insumos, el Contratista deberá realizar todas las gestiones necesarias para la consecución y entrega del mismo al Hospital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El contratante podrá terminar y liquidar el contrato una vez fenecida la vigencia fiscal, sin necesidad de haber agotado el monto presupuestal contratado, como lo acepta el contratista con la presentación de su cotización y firma del contrato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0"/>
          <w:lang w:val="es-ES"/>
        </w:rPr>
        <w:t xml:space="preserve">En caso de presentarse el reporte del algún evento adverso en la utilización del insumo, el proveedor deberá presentar frente a este, un informe dentro de los tres días siguientes ha dicho reporte. En todo caso, el Hospital se reservará la facultad de solicitar el cambio de la referencia, marca o especificación técnica del insumo o en su defecto excluirlo del objeto contractual para adquirirlo en las condiciones que eviten o minimicen la presentación de un nuevo evento adverso. 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Con la presentación de la cotización, se entiende que el oferente acepta de forma integral estas condiciones y contratar según sea el caso, con el Hospital.   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szCs w:val="20"/>
          <w:lang w:val="es-ES"/>
        </w:rPr>
      </w:pPr>
      <w:r>
        <w:rPr>
          <w:szCs w:val="20"/>
          <w:lang w:val="es-ES"/>
        </w:rPr>
        <w:t>La oferta presentada será inmodificable en el valor y sus condiciones, el contratista no podrá variar el valor ofrecido  en detrimento del valor ofertado salvo acuerdo de las partes y en beneficio del objeto social del hospital</w:t>
      </w:r>
    </w:p>
    <w:p>
      <w:pPr>
        <w:pStyle w:val="Normal"/>
        <w:spacing w:lineRule="auto" w:line="240" w:before="0" w:after="0"/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 xml:space="preserve">PLAZO DE EJECUCIÓN DEL EVENTUAL  CONTRATO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El eventual contrato de suministro se ejecutará  en el plazo de 11 meses correspondientes a la vigencia fiscal 2012, por tanto, los precios cotizados se entenderán fijos durante este término, es decir del 1ro de febrero del 2012  al 31 de  Diciembre  201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0"/>
          <w:lang w:val="es-ES"/>
        </w:rPr>
        <w:t>9.   RÉGIMEN APLICABL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val="es-ES"/>
        </w:rPr>
        <w:t xml:space="preserve">De conformidad con lo previsto en el inciso segundo del parágrafo 2° del artículo 15 del Manual Interno de Contratación, se realizará un análisis de los precios del Mercado que se podrá hacer entre otras formas, a través de </w:t>
      </w:r>
      <w:r>
        <w:rPr>
          <w:bCs/>
          <w:szCs w:val="20"/>
          <w:lang w:val="es-ES"/>
        </w:rPr>
        <w:t xml:space="preserve">cotizaciones </w:t>
      </w:r>
      <w:r>
        <w:rPr>
          <w:szCs w:val="20"/>
          <w:lang w:val="es-ES"/>
        </w:rPr>
        <w:t>solicitadas en forma verbal o escrita, estableciendo expresamente que ni la formulación de la solicitud ni la presentación de la cotización generan compromiso u obligación de contratación por parte del Hospital Universitario Departamental de Nariño Empresa Social del Estado.</w:t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Cordialmente,</w:t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es-ES"/>
        </w:rPr>
      </w:pPr>
      <w:r>
        <w:rPr>
          <w:rFonts w:eastAsia="Calibri" w:cs="Calibri"/>
          <w:b/>
          <w:szCs w:val="20"/>
          <w:lang w:val="es-ES"/>
        </w:rPr>
        <w:t xml:space="preserve"> </w:t>
      </w:r>
      <w:r>
        <w:rPr>
          <w:b/>
          <w:szCs w:val="20"/>
          <w:lang w:val="es-ES"/>
        </w:rPr>
        <w:t xml:space="preserve">María Elizabeth Llanos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rofesional Especializado Recursos Físicos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Hospital Universitario Departamental de Nariño E.S.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Reviso y Aprobó: Sylvia Rengifo Muñoz – Jefe Oficina Jurídic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ANEXOS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NEXO 1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OMO PRESENTAR LA COTIZACIÓN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 EN EL SOBRE:</w:t>
      </w:r>
    </w:p>
    <w:p>
      <w:pPr>
        <w:pStyle w:val="Normal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</wp:posOffset>
                </wp:positionH>
                <wp:positionV relativeFrom="paragraph">
                  <wp:posOffset>63500</wp:posOffset>
                </wp:positionV>
                <wp:extent cx="5715000" cy="5341620"/>
                <wp:effectExtent l="5080" t="5080" r="5080" b="1044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41680"/>
                          <a:chOff x="0" y="0"/>
                          <a:chExt cx="5715000" cy="534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534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SOBRE No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NOMBRE DEL OFE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NOMBRE REPRESENTANTE L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CIUD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ELÉF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SOLICITUD DE COTIZACIÓN No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OBJETO DE LA COTIZACIÓN: 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COTIZACIÓN ORIGINA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180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74320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pt;width:450pt;height:420.6pt" coordorigin="57,100" coordsize="9000,8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;top:100;width:8999;height:8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SOBRE No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NOMBRE DEL OFER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NOMBRE REPRESENTANTE LEG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 xml:space="preserve">CIUDA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TELÉFO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E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SOLICITUD DE COTIZACIÓN No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OBJETO DE LA COTIZACIÓN: 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COTIZACIÓN ORIGINAL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,100" to="4736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7,100" to="9056,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NEXO 2</w:t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>COMO PRESENTAR LA COTIZACIÓN ECONÓMICA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 EN EL SOBRE:</w:t>
      </w:r>
    </w:p>
    <w:p>
      <w:pPr>
        <w:pStyle w:val="Normal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</wp:posOffset>
                </wp:positionH>
                <wp:positionV relativeFrom="paragraph">
                  <wp:posOffset>63500</wp:posOffset>
                </wp:positionV>
                <wp:extent cx="5715000" cy="5683885"/>
                <wp:effectExtent l="5080" t="5080" r="5080" b="51752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684040"/>
                          <a:chOff x="0" y="0"/>
                          <a:chExt cx="5715000" cy="568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568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SOBRE No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ahoma"/>
                                  <w:color w:val="000000"/>
                                  <w:lang w:val="es-ES_tradnl" w:bidi="ar-SA"/>
                                </w:rPr>
                                <w:t>COTIZACIÓN ECONÓ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NOMBRE DEL OFE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NOMBRE REPRESENTANTE L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CIUD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ELÉF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SOLICITUD DE COTIZACIÓN No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OBJETO DE LA COTIZACIÓN: 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PROCESOS QUE COTI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                         FEC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COTIZACIÓN ORIGINA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97180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74320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pt;width:450pt;height:447.55pt" coordorigin="57,100" coordsize="9000,8951">
                <v:shape id="shape_0" fillcolor="white" stroked="t" o:allowincell="f" style="position:absolute;left:57;top:100;width:8999;height:8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SOBRE No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ahoma"/>
                            <w:color w:val="000000"/>
                            <w:lang w:val="es-ES_tradnl" w:bidi="ar-SA"/>
                          </w:rPr>
                          <w:t>COTIZACIÓN ECONÓM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NOMBRE DEL OFER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NOMBRE REPRESENTANTE LEG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 xml:space="preserve">CIUDA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TELÉFO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E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SOLICITUD DE COTIZACIÓN No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OBJETO DE LA COTIZACIÓN: 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PROCESOS QUE COTIZ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                         FECH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COTIZACIÓN ORIGINAL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,101" to="4736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7,100" to="9056,1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NEXO 3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an Juan de Pasto,     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  <w:t>Doctor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000000"/>
          <w:lang w:val="es-ES"/>
        </w:rPr>
      </w:pPr>
      <w:r>
        <w:rPr>
          <w:rFonts w:cs="Tahoma"/>
          <w:b/>
          <w:bCs/>
          <w:color w:val="000000"/>
          <w:lang w:val="es-ES"/>
        </w:rPr>
        <w:t>BERNARDO OCAMPO MARTÍNEZ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  <w:t>Gerente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  <w:t>Hospital Universitario Departamental de Nariño E.S.E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  <w:t>La ciudad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color w:val="000000"/>
          <w:lang w:val="es-ES"/>
        </w:rPr>
        <w:t>Ref.:</w:t>
        <w:tab/>
        <w:t>(</w:t>
      </w:r>
      <w:r>
        <w:rPr>
          <w:rFonts w:cs="Tahoma"/>
          <w:i/>
          <w:color w:val="000000"/>
          <w:lang w:val="es-ES"/>
        </w:rPr>
        <w:t>Nombre de Invitación a Cotizar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b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b/>
          <w:color w:val="000000"/>
          <w:lang w:val="es-ES"/>
        </w:rPr>
        <w:t>El presente escrito tiene por objeto presentar la cotización para el suministro de ELEMENTOS DE PAPELERÍA Y ÚTILES DE ESCRITORIO de acuerdo con los términos y condiciones de la solicitud y de conformidad con lo establecido en este documento y los anexos de la propuesta adjunta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b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sí mismo, el suscrito declara que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Tiene capacidad legal para firmar y presentar la cotización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El o los contratos que se llegare a celebrar en caso de adjudicación, compromete totalmente a la sociedad que legalmente represento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He revisado cuidadosamente los documentos de la cotización, incluidas sus aclaraciones y renuncio a cualquier reclamación por desconocimiento o errónea interpretación de la misma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a sociedad que legalmente represento y el personal con el cual se desarrollará los procesos cotizados, no están impedidos por causa de inhabilidades y/o incompatibilidades establecidas en las leyes colombianas para contratar con el HOSPITAL UNIVERSITARIO DEPARTAMENTAL DE NARIÑO E.S.E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He recibido toda información necesaria para presentar debidamente la cotización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En la eventualidad de que sea adjudicado el contrato, me comprometo a realizar, dentro del plazo máximo que fije el HOSPITAL UNIVERSITARIO DEPARTAMENTAL DE NARIÑO E.S.E., todos los trámites necesarios para legalización y adquisición de las pólizas solicitadas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Que el contenido de la cotización  es válido por un mínimo de doce (12) meses contados a partir de la fecha y hora del cierre de la misma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Que conozco el estatuto de contratación del Hospital Universitario Departamental de Nariño, acuerdo No. 005 de 2008 proferido por la Junta Directiva del Hospital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Que no soy deudor moroso del Estado o tengo acuerdo de pagos urgentes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Valor de la cotización: </w:t>
      </w:r>
      <w:r>
        <w:rPr>
          <w:rFonts w:cs="Tahoma"/>
          <w:b/>
          <w:color w:val="000000"/>
        </w:rPr>
        <w:t>$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Nombre del representante legal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édula de Ciudadanía No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Nombre completa de la firma cotizante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T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Dirección, Teléfono, Fax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b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NEXO 4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FORMATO DE PRESENTACIÓN DE LA COTIZACIÓN ECONÓMIC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928"/>
        <w:gridCol w:w="822"/>
        <w:gridCol w:w="976"/>
        <w:gridCol w:w="1049"/>
        <w:gridCol w:w="1049"/>
      </w:tblGrid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ÍTEM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OS PRODUCT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UNIDAD DE MEDI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NTIDA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ALOR UNITAR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VALO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BANDAS EN CAUCHO CAJA X 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BORRADOR AW60 DE N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ARTULINA PLIEGO DE 70 cm. X 100 cm. COLORES SURTID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.0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CINTA SCOTH TRANSPARENTE DE 12 mm. X 40 mts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INTA SCOTH TRANSPARENTE DE 2 pulgadas X 40 mt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ORRECTOR PARA MECANOGRAFÍA LIQUIDO X 17 ml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OSEDORA BATES MODELO 550 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GANCHOS CLIPS METÁLICOS CAJA X 100 UN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GANCHOS CLIPS TIPO MARIPOSA METÁLICOS CAJA X 50 UN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GANCHOS PARA COSEDORA  METÁLICOS CAJA X 5000 UN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GANCHOS PARA LEGAJAR METAL PLÁSTICO CAJA X 50 UN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LAPICEROS COLOR NEGRO PUNTA MEDIANA FABRICACIÓN NACIO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LAPICEROS COLOR ROJO PUNTA MEDIANA FABRICACIÓN NACIO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LÁPIZ MIRADO No. 2 FABRICACIÓN NACIO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LEGAJADOR A-Z TAMAÑO OFIC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LIBRO DE CONTABILIDAD 200 FOLIOS 3 COLUMN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MARCADOR SHARPIE NEGRO PUNTA F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MARCADORES BORRABLES PARA USO EN TABLE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MARCADOR DE LARGA DURACIÓN TINTA PERMANENTE Y RÁPIDO SECAD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ALUMINIO ROLLO X 16 mts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PAPEL CARBÓN PARA ESCRITURA A MAQUINA TAMAÑO CARTA CARPETA X 100 HOJ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COMPUTADOR 1P 9-1/2*11 X 1500 HOJ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CON TAC TRANSPARENTE ROLLO DE 45 cm. X 20 mts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MT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FOTOCOPIA TAMAÑO CARTA RESMA X 500 HOJAS - 75 g/cm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M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7.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FOTOCOPIA TAMAÑO OFICIO RESMA X 500 HOJAS - 75 g/cm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M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PARA FAX ROLLO DE 200 mm. X 30 mts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ARPETA DE 3 AROS CATALOGO 2.0 PULGAD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EGANTE EN BARRA PRESENTACIÓN X 22 gr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ERFORADORA KANGARO DP 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ROTECTORES ACETATOS TAMAÑO CARTA PAQUETE X 100 UN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ESALTADORES PELIKAN O SHARPIE COLORES SURTID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SEPARADORES PLÁSTICOS DE COLOR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SOBRES DE MANILA TAMAÑO 25*31 c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SOBRES DE MANILA TAMAÑO 25*35 c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TINTA LIQUIDA PARA SELLOS X 15 ml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BISTURY PLÁSTICO TAMAÑO GRAND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CINTA PARA ENMASCARAR DE 2.4 cm. X 24 mts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PEL CREPADO GRADO MEDICO COLOR VERDE O AZUL ROLLO DE 54 cm x 100 mts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AJA PARA ARCHIVO CENTRAL No. 12 DE 40.5 x 21 x 26 c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.9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FOLDER OFICIO YUTE DE 250gr. EL CI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STICKERS DE 3cm. X 6cm. </w:t>
            </w:r>
            <w:r>
              <w:rPr>
                <w:rFonts w:cs="Calibri"/>
                <w:sz w:val="16"/>
                <w:szCs w:val="16"/>
                <w:lang w:val="es-ES"/>
              </w:rPr>
              <w:t>IMPRESORA TÉRMICA ARCHIVO CENTRAL ROLLO X 2000 UN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L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ARPETAS DIGITO TERMINAL 10 COLORES CON GANCHOS PARA HISTORIA CLÍN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ABLAS LEGAJA DORAS ACRÍLICAS TAMAÑO OFICIO CON GANCH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ALMOHADILLA PARA SELLO TAMAÑO GRAND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SOBRES PARA CD Y/O DV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D DVD TORRE x 50 UN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D TORRE x 100 UN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ÓNER DE TINTA HP 15 NEG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ÓNER DE TINTA HP 98 NEGRO ACTIVOS FIJ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ÓNER DE TINTA HP 28 COLO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ÓNER DE TINTA HP 21 NEG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ÓNER DE TINTA HP 27 NEG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ÓNER DE TINTA HP 22 COLO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ÓNER DE TINTA HP 56 NEG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ÓNER HP 12A LÁSER PARA IMPRESORA 1015 Y 1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ÓNER HP LASER No. 05X  HP LÁSER P/ IMPRESORA 2055 D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TÓNER LEXMARK NEGRO E352 3000 PG IMPRESORA LEXMARK E325DN SERIE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569 - 12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ÓNER LASER HP No. Q2613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ÓNER LASER IMPRESORA HP 1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ÓNER PARA IMPRESORA HP LASER REF: Q7551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TINTA LIQUIDA INYECCIÓN NEGRA P/ IMPRESORAS HP BOTE  x  1 LITRO (1000 c.c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RECARGA LASER ORIGINAL REF: REFILGY0112 PARA IMPRESORA KYOSERA MIT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FS 2000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RECARGA LASER PARA TÓNER 1020 - 1015 - 1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>RECARGA TÓNER IMPRESORA LASER RICOH 8100 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ILINDRO DRUMS LASER HP 1010.1015,1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CILINDRO DRUMS LASER HP 1200, 1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RECARGA DE TINTA LEXMAR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s-ES"/>
              </w:rPr>
              <w:t>TOTAL COTIZACIÓN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Cs w:val="16"/>
                <w:lang w:val="es-ES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 w:eastAsia="en-US"/>
      </w:rPr>
    </w:pPr>
    <w:hyperlink r:id="rId5">
      <w:r>
        <w:rPr>
          <w:sz w:val="16"/>
          <w:szCs w:val="16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-118745</wp:posOffset>
                </wp:positionV>
                <wp:extent cx="6971665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28880"/>
                          <a:chOff x="0" y="0"/>
                          <a:chExt cx="69717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162000"/>
                            <a:ext cx="697176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6936120" y="0"/>
                              <a:ext cx="356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89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44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56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65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1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16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1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3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2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2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65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2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7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30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6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36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540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04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5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3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5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33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7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28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46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932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62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7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9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49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4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74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24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656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352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a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37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a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a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04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b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b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81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3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1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65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d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d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8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d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20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50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f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1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4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01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1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4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1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18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76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2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46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2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2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3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3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3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90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4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5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5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7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6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6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6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7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1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7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7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828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8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6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8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8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1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0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9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060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c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c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5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0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e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457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e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8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f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0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f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0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0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0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5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4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2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1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2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2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3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3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3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cb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14b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1ab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1eb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80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1b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5b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8b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9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bb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0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eb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0b7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3b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2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5b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7b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9b8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1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bb9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db9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fb9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1ba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2ba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4ba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6b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8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7b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9bb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ab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cb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320" y="0"/>
                              <a:ext cx="291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4eb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0b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1b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3b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4b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6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6b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7bf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9bf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ac0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cc0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dc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ec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0c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1c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2c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2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4c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5c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7c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8c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ac4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bc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dc5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ec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0c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1c7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2c7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4c8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5c8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6c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7c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9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ac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bc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dcb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ec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0cc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1cc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3c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4cd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5ce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7ce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8ce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9c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bc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0"/>
                              <a:ext cx="464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cd0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dd0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ed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0d1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1d2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3d2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4d3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6d3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7d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9d5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ad5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cd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dd6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fd7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0d7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2d8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3d8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5d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6da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7da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9db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adb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cdc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ddc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fdd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1de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2de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4d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5d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7e0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8e1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ae1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be2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de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ee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fe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1e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2e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4e5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5e6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7e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9e8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be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de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fea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0e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2e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4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6ed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7ee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9ee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bef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cf0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ef1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0f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1f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3f3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5f4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7f4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9f5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bf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cf7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ef8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0f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2f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3fa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5fb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7fb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8fc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afd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cfe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d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4200" y="32400"/>
                              <a:ext cx="592452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“UN HOSPITAL SEGURO PARA UNA ATENCIÓN SEGUR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ALLE 22 No. 7 – 93 PARQUE BOLÍVAR / CONMUTADOR 7333400 / SAN JUAN DE PAS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Http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www.hosdenar.gov.c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>hudn@hosdenar.gov.c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Times New Roman" w:ascii="Franklin Gothic Medium" w:hAnsi="Franklin Gothic Medium" w:cs="Franklin Gothic Medium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11048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3920" y="95400"/>
                              <a:ext cx="82872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.35pt;width:548.95pt;height:81pt" coordorigin="-1080,-187" coordsize="10979,1620">
                <v:group id="shape_0" style="position:absolute;left:-1080;top:68;width:10979;height:748">
                  <v:rect id="shape_0" fillcolor="#009049" stroked="f" o:allowincell="f" style="position:absolute;left:9843;top:68;width:55;height:694;mso-wrap-style:none;v-text-anchor:middle">
                    <v:fill o:detectmouseclick="t" type="solid" color2="#ff6fb6"/>
                    <v:stroke color="#3465a4" joinstyle="round" endcap="flat"/>
                    <w10:wrap type="none"/>
                  </v:rect>
                  <v:rect id="shape_0" fillcolor="#009049" stroked="f" o:allowincell="f" style="position:absolute;left:9805;top:68;width:93;height:694;mso-wrap-style:none;v-text-anchor:middle">
                    <v:fill o:detectmouseclick="t" type="solid" color2="#ff6fb6"/>
                    <v:stroke color="#3465a4" joinstyle="round" endcap="flat"/>
                    <w10:wrap type="none"/>
                  </v:rect>
                  <v:rect id="shape_0" fillcolor="#00904a" stroked="f" o:allowincell="f" style="position:absolute;left:9769;top:68;width:73;height:694;mso-wrap-style:none;v-text-anchor:middle">
                    <v:fill o:detectmouseclick="t" type="solid" color2="#ff6fb5"/>
                    <v:stroke color="#3465a4" joinstyle="round" endcap="flat"/>
                    <w10:wrap type="none"/>
                  </v:rect>
                  <v:rect id="shape_0" fillcolor="#00904a" stroked="f" o:allowincell="f" style="position:absolute;left:9730;top:68;width:73;height:694;mso-wrap-style:none;v-text-anchor:middle">
                    <v:fill o:detectmouseclick="t" type="solid" color2="#ff6fb5"/>
                    <v:stroke color="#3465a4" joinstyle="round" endcap="flat"/>
                    <w10:wrap type="none"/>
                  </v:rect>
                  <v:rect id="shape_0" fillcolor="#00904b" stroked="f" o:allowincell="f" style="position:absolute;left:9675;top:68;width:92;height:694;mso-wrap-style:none;v-text-anchor:middle">
                    <v:fill o:detectmouseclick="t" type="solid" color2="#ff6fb4"/>
                    <v:stroke color="#3465a4" joinstyle="round" endcap="flat"/>
                    <w10:wrap type="none"/>
                  </v:rect>
                  <v:rect id="shape_0" fillcolor="#00914b" stroked="f" o:allowincell="f" style="position:absolute;left:9639;top:68;width:90;height:694;mso-wrap-style:none;v-text-anchor:middle">
                    <v:fill o:detectmouseclick="t" type="solid" color2="#ff6eb4"/>
                    <v:stroke color="#3465a4" joinstyle="round" endcap="flat"/>
                    <w10:wrap type="none"/>
                  </v:rect>
                  <v:rect id="shape_0" fillcolor="#00914c" stroked="f" o:allowincell="f" style="position:absolute;left:9600;top:68;width:73;height:694;mso-wrap-style:none;v-text-anchor:middle">
                    <v:fill o:detectmouseclick="t" type="solid" color2="#ff6eb3"/>
                    <v:stroke color="#3465a4" joinstyle="round" endcap="flat"/>
                    <w10:wrap type="none"/>
                  </v:rect>
                  <v:rect id="shape_0" fillcolor="#00914d" stroked="f" o:allowincell="f" style="position:absolute;left:9544;top:68;width:93;height:694;mso-wrap-style:none;v-text-anchor:middle">
                    <v:fill o:detectmouseclick="t" type="solid" color2="#ff6eb2"/>
                    <v:stroke color="#3465a4" joinstyle="round" endcap="flat"/>
                    <w10:wrap type="none"/>
                  </v:rect>
                  <v:rect id="shape_0" fillcolor="#00924d" stroked="f" o:allowincell="f" style="position:absolute;left:9508;top:68;width:90;height:694;mso-wrap-style:none;v-text-anchor:middle">
                    <v:fill o:detectmouseclick="t" type="solid" color2="#ff6db2"/>
                    <v:stroke color="#3465a4" joinstyle="round" endcap="flat"/>
                    <w10:wrap type="none"/>
                  </v:rect>
                  <v:rect id="shape_0" fillcolor="#00924e" stroked="f" o:allowincell="f" style="position:absolute;left:9470;top:68;width:73;height:694;mso-wrap-style:none;v-text-anchor:middle">
                    <v:fill o:detectmouseclick="t" type="solid" color2="#ff6db1"/>
                    <v:stroke color="#3465a4" joinstyle="round" endcap="flat"/>
                    <w10:wrap type="none"/>
                  </v:rect>
                  <v:rect id="shape_0" fillcolor="#00924e" stroked="f" o:allowincell="f" style="position:absolute;left:9434;top:68;width:73;height:694;mso-wrap-style:none;v-text-anchor:middle">
                    <v:fill o:detectmouseclick="t" type="solid" color2="#ff6db1"/>
                    <v:stroke color="#3465a4" joinstyle="round" endcap="flat"/>
                    <w10:wrap type="none"/>
                  </v:rect>
                  <v:rect id="shape_0" fillcolor="#00934f" stroked="f" o:allowincell="f" style="position:absolute;left:9375;top:68;width:93;height:694;mso-wrap-style:none;v-text-anchor:middle">
                    <v:fill o:detectmouseclick="t" type="solid" color2="#ff6cb0"/>
                    <v:stroke color="#3465a4" joinstyle="round" endcap="flat"/>
                    <w10:wrap type="none"/>
                  </v:rect>
                  <v:rect id="shape_0" fillcolor="#00934f" stroked="f" o:allowincell="f" style="position:absolute;left:9339;top:68;width:93;height:694;mso-wrap-style:none;v-text-anchor:middle">
                    <v:fill o:detectmouseclick="t" type="solid" color2="#ff6cb0"/>
                    <v:stroke color="#3465a4" joinstyle="round" endcap="flat"/>
                    <w10:wrap type="none"/>
                  </v:rect>
                  <v:rect id="shape_0" fillcolor="#009350" stroked="f" o:allowincell="f" style="position:absolute;left:9303;top:68;width:70;height:694;mso-wrap-style:none;v-text-anchor:middle">
                    <v:fill o:detectmouseclick="t" type="solid" color2="#ff6caf"/>
                    <v:stroke color="#3465a4" joinstyle="round" endcap="flat"/>
                    <w10:wrap type="none"/>
                  </v:rect>
                  <v:rect id="shape_0" fillcolor="#009450" stroked="f" o:allowincell="f" style="position:absolute;left:9245;top:68;width:92;height:694;mso-wrap-style:none;v-text-anchor:middle">
                    <v:fill o:detectmouseclick="t" type="solid" color2="#ff6baf"/>
                    <v:stroke color="#3465a4" joinstyle="round" endcap="flat"/>
                    <w10:wrap type="none"/>
                  </v:rect>
                  <v:rect id="shape_0" fillcolor="#009451" stroked="f" o:allowincell="f" style="position:absolute;left:9209;top:68;width:92;height:694;mso-wrap-style:none;v-text-anchor:middle">
                    <v:fill o:detectmouseclick="t" type="solid" color2="#ff6bae"/>
                    <v:stroke color="#3465a4" joinstyle="round" endcap="flat"/>
                    <w10:wrap type="none"/>
                  </v:rect>
                  <v:rect id="shape_0" fillcolor="#009452" stroked="f" o:allowincell="f" style="position:absolute;left:9170;top:68;width:73;height:694;mso-wrap-style:none;v-text-anchor:middle">
                    <v:fill o:detectmouseclick="t" type="solid" color2="#ff6bad"/>
                    <v:stroke color="#3465a4" joinstyle="round" endcap="flat"/>
                    <w10:wrap type="none"/>
                  </v:rect>
                  <v:rect id="shape_0" fillcolor="#009452" stroked="f" o:allowincell="f" style="position:absolute;left:9133;top:68;width:75;height:694;mso-wrap-style:none;v-text-anchor:middle">
                    <v:fill o:detectmouseclick="t" type="solid" color2="#ff6bad"/>
                    <v:stroke color="#3465a4" joinstyle="round" endcap="flat"/>
                    <w10:wrap type="none"/>
                  </v:rect>
                  <v:rect id="shape_0" fillcolor="#009553" stroked="f" o:allowincell="f" style="position:absolute;left:9078;top:68;width:90;height:694;mso-wrap-style:none;v-text-anchor:middle">
                    <v:fill o:detectmouseclick="t" type="solid" color2="#ff6aac"/>
                    <v:stroke color="#3465a4" joinstyle="round" endcap="flat"/>
                    <w10:wrap type="none"/>
                  </v:rect>
                  <v:rect id="shape_0" fillcolor="#009553" stroked="f" o:allowincell="f" style="position:absolute;left:9040;top:68;width:91;height:694;mso-wrap-style:none;v-text-anchor:middle">
                    <v:fill o:detectmouseclick="t" type="solid" color2="#ff6aac"/>
                    <v:stroke color="#3465a4" joinstyle="round" endcap="flat"/>
                    <w10:wrap type="none"/>
                  </v:rect>
                  <v:rect id="shape_0" fillcolor="#009554" stroked="f" o:allowincell="f" style="position:absolute;left:9004;top:68;width:73;height:694;mso-wrap-style:none;v-text-anchor:middle">
                    <v:fill o:detectmouseclick="t" type="solid" color2="#ff6aab"/>
                    <v:stroke color="#3465a4" joinstyle="round" endcap="flat"/>
                    <w10:wrap type="none"/>
                  </v:rect>
                  <v:rect id="shape_0" fillcolor="#009654" stroked="f" o:allowincell="f" style="position:absolute;left:8948;top:68;width:90;height:694;mso-wrap-style:none;v-text-anchor:middle">
                    <v:fill o:detectmouseclick="t" type="solid" color2="#ff69ab"/>
                    <v:stroke color="#3465a4" joinstyle="round" endcap="flat"/>
                    <w10:wrap type="none"/>
                  </v:rect>
                  <v:rect id="shape_0" fillcolor="#009655" stroked="f" o:allowincell="f" style="position:absolute;left:8909;top:68;width:93;height:694;mso-wrap-style:none;v-text-anchor:middle">
                    <v:fill o:detectmouseclick="t" type="solid" color2="#ff69aa"/>
                    <v:stroke color="#3465a4" joinstyle="round" endcap="flat"/>
                    <w10:wrap type="none"/>
                  </v:rect>
                  <v:rect id="shape_0" fillcolor="#009656" stroked="f" o:allowincell="f" style="position:absolute;left:8873;top:68;width:73;height:694;mso-wrap-style:none;v-text-anchor:middle">
                    <v:fill o:detectmouseclick="t" type="solid" color2="#ff69a9"/>
                    <v:stroke color="#3465a4" joinstyle="round" endcap="flat"/>
                    <w10:wrap type="none"/>
                  </v:rect>
                  <v:rect id="shape_0" fillcolor="#009656" stroked="f" o:allowincell="f" style="position:absolute;left:8833;top:68;width:74;height:694;mso-wrap-style:none;v-text-anchor:middle">
                    <v:fill o:detectmouseclick="t" type="solid" color2="#ff69a9"/>
                    <v:stroke color="#3465a4" joinstyle="round" endcap="flat"/>
                    <w10:wrap type="none"/>
                  </v:rect>
                  <v:rect id="shape_0" fillcolor="#009757" stroked="f" o:allowincell="f" style="position:absolute;left:8777;top:68;width:94;height:694;mso-wrap-style:none;v-text-anchor:middle">
                    <v:fill o:detectmouseclick="t" type="solid" color2="#ff68a8"/>
                    <v:stroke color="#3465a4" joinstyle="round" endcap="flat"/>
                    <w10:wrap type="none"/>
                  </v:rect>
                  <v:rect id="shape_0" fillcolor="#009757" stroked="f" o:allowincell="f" style="position:absolute;left:8741;top:68;width:90;height:694;mso-wrap-style:none;v-text-anchor:middle">
                    <v:fill o:detectmouseclick="t" type="solid" color2="#ff68a8"/>
                    <v:stroke color="#3465a4" joinstyle="round" endcap="flat"/>
                    <w10:wrap type="none"/>
                  </v:rect>
                  <v:rect id="shape_0" fillcolor="#009758" stroked="f" o:allowincell="f" style="position:absolute;left:8703;top:68;width:73;height:694;mso-wrap-style:none;v-text-anchor:middle">
                    <v:fill o:detectmouseclick="t" type="solid" color2="#ff68a7"/>
                    <v:stroke color="#3465a4" joinstyle="round" endcap="flat"/>
                    <w10:wrap type="none"/>
                  </v:rect>
                  <v:rect id="shape_0" fillcolor="#009859" stroked="f" o:allowincell="f" style="position:absolute;left:8649;top:68;width:91;height:694;mso-wrap-style:none;v-text-anchor:middle">
                    <v:fill o:detectmouseclick="t" type="solid" color2="#ff67a6"/>
                    <v:stroke color="#3465a4" joinstyle="round" endcap="flat"/>
                    <w10:wrap type="none"/>
                  </v:rect>
                  <v:rect id="shape_0" fillcolor="#009859" stroked="f" o:allowincell="f" style="position:absolute;left:8613;top:68;width:89;height:694;mso-wrap-style:none;v-text-anchor:middle">
                    <v:fill o:detectmouseclick="t" type="solid" color2="#ff67a6"/>
                    <v:stroke color="#3465a4" joinstyle="round" endcap="flat"/>
                    <w10:wrap type="none"/>
                  </v:rect>
                  <v:rect id="shape_0" fillcolor="#00985a" stroked="f" o:allowincell="f" style="position:absolute;left:8574;top:68;width:73;height:694;mso-wrap-style:none;v-text-anchor:middle">
                    <v:fill o:detectmouseclick="t" type="solid" color2="#ff67a5"/>
                    <v:stroke color="#3465a4" joinstyle="round" endcap="flat"/>
                    <w10:wrap type="none"/>
                  </v:rect>
                  <v:rect id="shape_0" fillcolor="#00985a" stroked="f" o:allowincell="f" style="position:absolute;left:8538;top:68;width:73;height:694;mso-wrap-style:none;v-text-anchor:middle">
                    <v:fill o:detectmouseclick="t" type="solid" color2="#ff67a5"/>
                    <v:stroke color="#3465a4" joinstyle="round" endcap="flat"/>
                    <w10:wrap type="none"/>
                  </v:rect>
                  <v:rect id="shape_0" fillcolor="#00995b" stroked="f" o:allowincell="f" style="position:absolute;left:8478;top:68;width:94;height:694;mso-wrap-style:none;v-text-anchor:middle">
                    <v:fill o:detectmouseclick="t" type="solid" color2="#ff66a4"/>
                    <v:stroke color="#3465a4" joinstyle="round" endcap="flat"/>
                    <w10:wrap type="none"/>
                  </v:rect>
                  <v:rect id="shape_0" fillcolor="#00995b" stroked="f" o:allowincell="f" style="position:absolute;left:8442;top:68;width:94;height:694;mso-wrap-style:none;v-text-anchor:middle">
                    <v:fill o:detectmouseclick="t" type="solid" color2="#ff66a4"/>
                    <v:stroke color="#3465a4" joinstyle="round" endcap="flat"/>
                    <w10:wrap type="none"/>
                  </v:rect>
                  <v:rect id="shape_0" fillcolor="#00995c" stroked="f" o:allowincell="f" style="position:absolute;left:8406;top:68;width:70;height:694;mso-wrap-style:none;v-text-anchor:middle">
                    <v:fill o:detectmouseclick="t" type="solid" color2="#ff66a3"/>
                    <v:stroke color="#3465a4" joinstyle="round" endcap="flat"/>
                    <w10:wrap type="none"/>
                  </v:rect>
                  <v:rect id="shape_0" fillcolor="#009a5c" stroked="f" o:allowincell="f" style="position:absolute;left:8347;top:68;width:93;height:694;mso-wrap-style:none;v-text-anchor:middle">
                    <v:fill o:detectmouseclick="t" type="solid" color2="#ff65a3"/>
                    <v:stroke color="#3465a4" joinstyle="round" endcap="flat"/>
                    <w10:wrap type="none"/>
                  </v:rect>
                  <v:rect id="shape_0" fillcolor="#009a5d" stroked="f" o:allowincell="f" style="position:absolute;left:8312;top:68;width:93;height:694;mso-wrap-style:none;v-text-anchor:middle">
                    <v:fill o:detectmouseclick="t" type="solid" color2="#ff65a2"/>
                    <v:stroke color="#3465a4" joinstyle="round" endcap="flat"/>
                    <w10:wrap type="none"/>
                  </v:rect>
                  <v:rect id="shape_0" fillcolor="#009a5e" stroked="f" o:allowincell="f" style="position:absolute;left:8273;top:68;width:73;height:694;mso-wrap-style:none;v-text-anchor:middle">
                    <v:fill o:detectmouseclick="t" type="solid" color2="#ff65a1"/>
                    <v:stroke color="#3465a4" joinstyle="round" endcap="flat"/>
                    <w10:wrap type="none"/>
                  </v:rect>
                  <v:rect id="shape_0" fillcolor="#009b5e" stroked="f" o:allowincell="f" style="position:absolute;left:8237;top:68;width:73;height:694;mso-wrap-style:none;v-text-anchor:middle">
                    <v:fill o:detectmouseclick="t" type="solid" color2="#ff64a1"/>
                    <v:stroke color="#3465a4" joinstyle="round" endcap="flat"/>
                    <w10:wrap type="none"/>
                  </v:rect>
                  <v:rect id="shape_0" fillcolor="#009b5f" stroked="f" o:allowincell="f" style="position:absolute;left:8183;top:68;width:89;height:694;mso-wrap-style:none;v-text-anchor:middle">
                    <v:fill o:detectmouseclick="t" type="solid" color2="#ff64a0"/>
                    <v:stroke color="#3465a4" joinstyle="round" endcap="flat"/>
                    <w10:wrap type="none"/>
                  </v:rect>
                  <v:rect id="shape_0" fillcolor="#009b5f" stroked="f" o:allowincell="f" style="position:absolute;left:8143;top:68;width:92;height:694;mso-wrap-style:none;v-text-anchor:middle">
                    <v:fill o:detectmouseclick="t" type="solid" color2="#ff64a0"/>
                    <v:stroke color="#3465a4" joinstyle="round" endcap="flat"/>
                    <w10:wrap type="none"/>
                  </v:rect>
                  <v:rect id="shape_0" fillcolor="#009c60" stroked="f" o:allowincell="f" style="position:absolute;left:8106;top:68;width:75;height:694;mso-wrap-style:none;v-text-anchor:middle">
                    <v:fill o:detectmouseclick="t" type="solid" color2="#ff639f"/>
                    <v:stroke color="#3465a4" joinstyle="round" endcap="flat"/>
                    <w10:wrap type="none"/>
                  </v:rect>
                  <v:rect id="shape_0" fillcolor="#009c61" stroked="f" o:allowincell="f" style="position:absolute;left:8051;top:68;width:90;height:694;mso-wrap-style:none;v-text-anchor:middle">
                    <v:fill o:detectmouseclick="t" type="solid" color2="#ff639e"/>
                    <v:stroke color="#3465a4" joinstyle="round" endcap="flat"/>
                    <w10:wrap type="none"/>
                  </v:rect>
                  <v:rect id="shape_0" fillcolor="#009c61" stroked="f" o:allowincell="f" style="position:absolute;left:8012;top:68;width:92;height:694;mso-wrap-style:none;v-text-anchor:middle">
                    <v:fill o:detectmouseclick="t" type="solid" color2="#ff639e"/>
                    <v:stroke color="#3465a4" joinstyle="round" endcap="flat"/>
                    <w10:wrap type="none"/>
                  </v:rect>
                  <v:rect id="shape_0" fillcolor="#009c62" stroked="f" o:allowincell="f" style="position:absolute;left:7977;top:68;width:73;height:694;mso-wrap-style:none;v-text-anchor:middle">
                    <v:fill o:detectmouseclick="t" type="solid" color2="#ff639d"/>
                    <v:stroke color="#3465a4" joinstyle="round" endcap="flat"/>
                    <w10:wrap type="none"/>
                  </v:rect>
                  <v:rect id="shape_0" fillcolor="#009d62" stroked="f" o:allowincell="f" style="position:absolute;left:7938;top:68;width:73;height:694;mso-wrap-style:none;v-text-anchor:middle">
                    <v:fill o:detectmouseclick="t" type="solid" color2="#ff629d"/>
                    <v:stroke color="#3465a4" joinstyle="round" endcap="flat"/>
                    <w10:wrap type="none"/>
                  </v:rect>
                  <v:rect id="shape_0" fillcolor="#009d63" stroked="f" o:allowincell="f" style="position:absolute;left:7882;top:68;width:93;height:694;mso-wrap-style:none;v-text-anchor:middle">
                    <v:fill o:detectmouseclick="t" type="solid" color2="#ff629c"/>
                    <v:stroke color="#3465a4" joinstyle="round" endcap="flat"/>
                    <w10:wrap type="none"/>
                  </v:rect>
                  <v:rect id="shape_0" fillcolor="#009d63" stroked="f" o:allowincell="f" style="position:absolute;left:7846;top:68;width:90;height:694;mso-wrap-style:none;v-text-anchor:middle">
                    <v:fill o:detectmouseclick="t" type="solid" color2="#ff629c"/>
                    <v:stroke color="#3465a4" joinstyle="round" endcap="flat"/>
                    <w10:wrap type="none"/>
                  </v:rect>
                  <v:rect id="shape_0" fillcolor="#009e64" stroked="f" o:allowincell="f" style="position:absolute;left:7807;top:68;width:73;height:694;mso-wrap-style:none;v-text-anchor:middle">
                    <v:fill o:detectmouseclick="t" type="solid" color2="#ff619b"/>
                    <v:stroke color="#3465a4" joinstyle="round" endcap="flat"/>
                    <w10:wrap type="none"/>
                  </v:rect>
                  <v:rect id="shape_0" fillcolor="#009e64" stroked="f" o:allowincell="f" style="position:absolute;left:7753;top:68;width:91;height:694;mso-wrap-style:none;v-text-anchor:middle">
                    <v:fill o:detectmouseclick="t" type="solid" color2="#ff619b"/>
                    <v:stroke color="#3465a4" joinstyle="round" endcap="flat"/>
                    <w10:wrap type="none"/>
                  </v:rect>
                  <v:rect id="shape_0" fillcolor="#009e65" stroked="f" o:allowincell="f" style="position:absolute;left:7715;top:68;width:90;height:694;mso-wrap-style:none;v-text-anchor:middle">
                    <v:fill o:detectmouseclick="t" type="solid" color2="#ff619a"/>
                    <v:stroke color="#3465a4" joinstyle="round" endcap="flat"/>
                    <w10:wrap type="none"/>
                  </v:rect>
                  <v:rect id="shape_0" fillcolor="#009f66" stroked="f" o:allowincell="f" style="position:absolute;left:7676;top:68;width:75;height:694;mso-wrap-style:none;v-text-anchor:middle">
                    <v:fill o:detectmouseclick="t" type="solid" color2="#ff6099"/>
                    <v:stroke color="#3465a4" joinstyle="round" endcap="flat"/>
                    <w10:wrap type="none"/>
                  </v:rect>
                  <v:rect id="shape_0" fillcolor="#009f66" stroked="f" o:allowincell="f" style="position:absolute;left:9416;top:68;width:73;height:694;mso-wrap-style:none;v-text-anchor:middle">
                    <v:fill o:detectmouseclick="t" type="solid" color2="#ff6099"/>
                    <v:stroke color="#3465a4" joinstyle="round" endcap="flat"/>
                    <w10:wrap type="none"/>
                  </v:rect>
                  <v:rect id="shape_0" fillcolor="#009f67" stroked="f" o:allowincell="f" style="position:absolute;left:7582;top:68;width:92;height:694;mso-wrap-style:none;v-text-anchor:middle">
                    <v:fill o:detectmouseclick="t" type="solid" color2="#ff6098"/>
                    <v:stroke color="#3465a4" joinstyle="round" endcap="flat"/>
                    <w10:wrap type="none"/>
                  </v:rect>
                  <v:rect id="shape_0" fillcolor="#00a067" stroked="f" o:allowincell="f" style="position:absolute;left:7547;top:68;width:92;height:694;mso-wrap-style:none;v-text-anchor:middle">
                    <v:fill o:detectmouseclick="t" type="solid" color2="#ff5f98"/>
                    <v:stroke color="#3465a4" joinstyle="round" endcap="flat"/>
                    <w10:wrap type="none"/>
                  </v:rect>
                  <v:rect id="shape_0" fillcolor="#00a068" stroked="f" o:allowincell="f" style="position:absolute;left:7511;top:68;width:70;height:694;mso-wrap-style:none;v-text-anchor:middle">
                    <v:fill o:detectmouseclick="t" type="solid" color2="#ff5f97"/>
                    <v:stroke color="#3465a4" joinstyle="round" endcap="flat"/>
                    <w10:wrap type="none"/>
                  </v:rect>
                  <v:rect id="shape_0" fillcolor="#00a069" stroked="f" o:allowincell="f" style="position:absolute;left:7452;top:68;width:93;height:694;mso-wrap-style:none;v-text-anchor:middle">
                    <v:fill o:detectmouseclick="t" type="solid" color2="#ff5f96"/>
                    <v:stroke color="#3465a4" joinstyle="round" endcap="flat"/>
                    <w10:wrap type="none"/>
                  </v:rect>
                  <v:rect id="shape_0" fillcolor="#00a069" stroked="f" o:allowincell="f" style="position:absolute;left:7416;top:68;width:93;height:694;mso-wrap-style:none;v-text-anchor:middle">
                    <v:fill o:detectmouseclick="t" type="solid" color2="#ff5f96"/>
                    <v:stroke color="#3465a4" joinstyle="round" endcap="flat"/>
                    <w10:wrap type="none"/>
                  </v:rect>
                  <v:rect id="shape_0" fillcolor="#00a16a" stroked="f" o:allowincell="f" style="position:absolute;left:7377;top:68;width:73;height:694;mso-wrap-style:none;v-text-anchor:middle">
                    <v:fill o:detectmouseclick="t" type="solid" color2="#ff5e95"/>
                    <v:stroke color="#3465a4" joinstyle="round" endcap="flat"/>
                    <w10:wrap type="none"/>
                  </v:rect>
                  <v:rect id="shape_0" fillcolor="#00a16a" stroked="f" o:allowincell="f" style="position:absolute;left:7341;top:68;width:73;height:694;mso-wrap-style:none;v-text-anchor:middle">
                    <v:fill o:detectmouseclick="t" type="solid" color2="#ff5e95"/>
                    <v:stroke color="#3465a4" joinstyle="round" endcap="flat"/>
                    <w10:wrap type="none"/>
                  </v:rect>
                  <v:rect id="shape_0" fillcolor="#00a16b" stroked="f" o:allowincell="f" style="position:absolute;left:7285;top:68;width:90;height:694;mso-wrap-style:none;v-text-anchor:middle">
                    <v:fill o:detectmouseclick="t" type="solid" color2="#ff5e94"/>
                    <v:stroke color="#3465a4" joinstyle="round" endcap="flat"/>
                    <w10:wrap type="none"/>
                  </v:rect>
                  <v:rect id="shape_0" fillcolor="#00a26c" stroked="f" o:allowincell="f" style="position:absolute;left:7247;top:68;width:93;height:694;mso-wrap-style:none;v-text-anchor:middle">
                    <v:fill o:detectmouseclick="t" type="solid" color2="#ff5d93"/>
                    <v:stroke color="#3465a4" joinstyle="round" endcap="flat"/>
                    <w10:wrap type="none"/>
                  </v:rect>
                  <v:rect id="shape_0" fillcolor="#00a26c" stroked="f" o:allowincell="f" style="position:absolute;left:7211;top:68;width:73;height:694;mso-wrap-style:none;v-text-anchor:middle">
                    <v:fill o:detectmouseclick="t" type="solid" color2="#ff5d93"/>
                    <v:stroke color="#3465a4" joinstyle="round" endcap="flat"/>
                    <w10:wrap type="none"/>
                  </v:rect>
                  <v:rect id="shape_0" fillcolor="#00a26d" stroked="f" o:allowincell="f" style="position:absolute;left:7155;top:68;width:90;height:694;mso-wrap-style:none;v-text-anchor:middle">
                    <v:fill o:detectmouseclick="t" type="solid" color2="#ff5d92"/>
                    <v:stroke color="#3465a4" joinstyle="round" endcap="flat"/>
                    <w10:wrap type="none"/>
                  </v:rect>
                  <v:rect id="shape_0" fillcolor="#00a36d" stroked="f" o:allowincell="f" style="position:absolute;left:7117;top:68;width:92;height:694;mso-wrap-style:none;v-text-anchor:middle">
                    <v:fill o:detectmouseclick="t" type="solid" color2="#ff5c92"/>
                    <v:stroke color="#3465a4" joinstyle="round" endcap="flat"/>
                    <w10:wrap type="none"/>
                  </v:rect>
                  <v:rect id="shape_0" fillcolor="#00a36e" stroked="f" o:allowincell="f" style="position:absolute;left:7081;top:68;width:73;height:694;mso-wrap-style:none;v-text-anchor:middle">
                    <v:fill o:detectmouseclick="t" type="solid" color2="#ff5c91"/>
                    <v:stroke color="#3465a4" joinstyle="round" endcap="flat"/>
                    <w10:wrap type="none"/>
                  </v:rect>
                  <v:rect id="shape_0" fillcolor="#00a36e" stroked="f" o:allowincell="f" style="position:absolute;left:7042;top:68;width:73;height:694;mso-wrap-style:none;v-text-anchor:middle">
                    <v:fill o:detectmouseclick="t" type="solid" color2="#ff5c91"/>
                    <v:stroke color="#3465a4" joinstyle="round" endcap="flat"/>
                    <w10:wrap type="none"/>
                  </v:rect>
                  <v:rect id="shape_0" fillcolor="#00a46f" stroked="f" o:allowincell="f" style="position:absolute;left:6986;top:68;width:93;height:694;mso-wrap-style:none;v-text-anchor:middle">
                    <v:fill o:detectmouseclick="t" type="solid" color2="#ff5b90"/>
                    <v:stroke color="#3465a4" joinstyle="round" endcap="flat"/>
                    <w10:wrap type="none"/>
                  </v:rect>
                  <v:rect id="shape_0" fillcolor="#00a46f" stroked="f" o:allowincell="f" style="position:absolute;left:6950;top:68;width:90;height:694;mso-wrap-style:none;v-text-anchor:middle">
                    <v:fill o:detectmouseclick="t" type="solid" color2="#ff5b90"/>
                    <v:stroke color="#3465a4" joinstyle="round" endcap="flat"/>
                    <w10:wrap type="none"/>
                  </v:rect>
                  <v:rect id="shape_0" fillcolor="#00a470" stroked="f" o:allowincell="f" style="position:absolute;left:6911;top:68;width:73;height:694;mso-wrap-style:none;v-text-anchor:middle">
                    <v:fill o:detectmouseclick="t" type="solid" color2="#ff5b8f"/>
                    <v:stroke color="#3465a4" joinstyle="round" endcap="flat"/>
                    <w10:wrap type="none"/>
                  </v:rect>
                  <v:rect id="shape_0" fillcolor="#00a471" stroked="f" o:allowincell="f" style="position:absolute;left:6855;top:68;width:93;height:694;mso-wrap-style:none;v-text-anchor:middle">
                    <v:fill o:detectmouseclick="t" type="solid" color2="#ff5b8e"/>
                    <v:stroke color="#3465a4" joinstyle="round" endcap="flat"/>
                    <w10:wrap type="none"/>
                  </v:rect>
                  <v:rect id="shape_0" fillcolor="#00a571" stroked="f" o:allowincell="f" style="position:absolute;left:6820;top:68;width:90;height:694;mso-wrap-style:none;v-text-anchor:middle">
                    <v:fill o:detectmouseclick="t" type="solid" color2="#ff5a8e"/>
                    <v:stroke color="#3465a4" joinstyle="round" endcap="flat"/>
                    <w10:wrap type="none"/>
                  </v:rect>
                  <v:rect id="shape_0" fillcolor="#00a572" stroked="f" o:allowincell="f" style="position:absolute;left:6780;top:68;width:74;height:694;mso-wrap-style:none;v-text-anchor:middle">
                    <v:fill o:detectmouseclick="t" type="solid" color2="#ff5a8d"/>
                    <v:stroke color="#3465a4" joinstyle="round" endcap="flat"/>
                    <w10:wrap type="none"/>
                  </v:rect>
                  <v:rect id="shape_0" fillcolor="#00a572" stroked="f" o:allowincell="f" style="position:absolute;left:6744;top:68;width:74;height:694;mso-wrap-style:none;v-text-anchor:middle">
                    <v:fill o:detectmouseclick="t" type="solid" color2="#ff5a8d"/>
                    <v:stroke color="#3465a4" joinstyle="round" endcap="flat"/>
                    <w10:wrap type="none"/>
                  </v:rect>
                  <v:rect id="shape_0" fillcolor="#00a673" stroked="f" o:allowincell="f" style="position:absolute;left:6688;top:68;width:90;height:694;mso-wrap-style:none;v-text-anchor:middle">
                    <v:fill o:detectmouseclick="t" type="solid" color2="#ff598c"/>
                    <v:stroke color="#3465a4" joinstyle="round" endcap="flat"/>
                    <w10:wrap type="none"/>
                  </v:rect>
                  <v:rect id="shape_0" fillcolor="#00a674" stroked="f" o:allowincell="f" style="position:absolute;left:6649;top:68;width:93;height:694;mso-wrap-style:none;v-text-anchor:middle">
                    <v:fill o:detectmouseclick="t" type="solid" color2="#ff598b"/>
                    <v:stroke color="#3465a4" joinstyle="round" endcap="flat"/>
                    <w10:wrap type="none"/>
                  </v:rect>
                  <v:rect id="shape_0" fillcolor="#00a674" stroked="f" o:allowincell="f" style="position:absolute;left:6613;top:68;width:73;height:694;mso-wrap-style:none;v-text-anchor:middle">
                    <v:fill o:detectmouseclick="t" type="solid" color2="#ff598b"/>
                    <v:stroke color="#3465a4" joinstyle="round" endcap="flat"/>
                    <w10:wrap type="none"/>
                  </v:rect>
                  <v:rect id="shape_0" fillcolor="#00a775" stroked="f" o:allowincell="f" style="position:absolute;left:6556;top:68;width:91;height:694;mso-wrap-style:none;v-text-anchor:middle">
                    <v:fill o:detectmouseclick="t" type="solid" color2="#ff588a"/>
                    <v:stroke color="#3465a4" joinstyle="round" endcap="flat"/>
                    <w10:wrap type="none"/>
                  </v:rect>
                  <v:rect id="shape_0" fillcolor="#00a775" stroked="f" o:allowincell="f" style="position:absolute;left:6520;top:68;width:91;height:694;mso-wrap-style:none;v-text-anchor:middle">
                    <v:fill o:detectmouseclick="t" type="solid" color2="#ff588a"/>
                    <v:stroke color="#3465a4" joinstyle="round" endcap="flat"/>
                    <w10:wrap type="none"/>
                  </v:rect>
                  <v:rect id="shape_0" fillcolor="#00a776" stroked="f" o:allowincell="f" style="position:absolute;left:6481;top:68;width:74;height:694;mso-wrap-style:none;v-text-anchor:middle">
                    <v:fill o:detectmouseclick="t" type="solid" color2="#ff5889"/>
                    <v:stroke color="#3465a4" joinstyle="round" endcap="flat"/>
                    <w10:wrap type="none"/>
                  </v:rect>
                  <v:rect id="shape_0" fillcolor="#00a876" stroked="f" o:allowincell="f" style="position:absolute;left:6445;top:68;width:74;height:694;mso-wrap-style:none;v-text-anchor:middle">
                    <v:fill o:detectmouseclick="t" type="solid" color2="#ff5789"/>
                    <v:stroke color="#3465a4" joinstyle="round" endcap="flat"/>
                    <w10:wrap type="none"/>
                  </v:rect>
                  <v:rect id="shape_0" fillcolor="#00a877" stroked="f" o:allowincell="f" style="position:absolute;left:6389;top:68;width:90;height:694;mso-wrap-style:none;v-text-anchor:middle">
                    <v:fill o:detectmouseclick="t" type="solid" color2="#ff5788"/>
                    <v:stroke color="#3465a4" joinstyle="round" endcap="flat"/>
                    <w10:wrap type="none"/>
                  </v:rect>
                  <v:rect id="shape_0" fillcolor="#00a877" stroked="f" o:allowincell="f" style="position:absolute;left:6350;top:68;width:93;height:694;mso-wrap-style:none;v-text-anchor:middle">
                    <v:fill o:detectmouseclick="t" type="solid" color2="#ff5788"/>
                    <v:stroke color="#3465a4" joinstyle="round" endcap="flat"/>
                    <w10:wrap type="none"/>
                  </v:rect>
                  <v:rect id="shape_0" fillcolor="#00a978" stroked="f" o:allowincell="f" style="position:absolute;left:6314;top:68;width:73;height:694;mso-wrap-style:none;v-text-anchor:middle">
                    <v:fill o:detectmouseclick="t" type="solid" color2="#ff5687"/>
                    <v:stroke color="#3465a4" joinstyle="round" endcap="flat"/>
                    <w10:wrap type="none"/>
                  </v:rect>
                  <v:rect id="shape_0" fillcolor="#00a979" stroked="f" o:allowincell="f" style="position:absolute;left:6258;top:68;width:90;height:694;mso-wrap-style:none;v-text-anchor:middle">
                    <v:fill o:detectmouseclick="t" type="solid" color2="#ff5686"/>
                    <v:stroke color="#3465a4" joinstyle="round" endcap="flat"/>
                    <w10:wrap type="none"/>
                  </v:rect>
                  <v:rect id="shape_0" fillcolor="#00a979" stroked="f" o:allowincell="f" style="position:absolute;left:6219;top:68;width:93;height:694;mso-wrap-style:none;v-text-anchor:middle">
                    <v:fill o:detectmouseclick="t" type="solid" color2="#ff5686"/>
                    <v:stroke color="#3465a4" joinstyle="round" endcap="flat"/>
                    <w10:wrap type="none"/>
                  </v:rect>
                  <v:rect id="shape_0" fillcolor="#00aa7a" stroked="f" o:allowincell="f" style="position:absolute;left:6183;top:68;width:73;height:694;mso-wrap-style:none;v-text-anchor:middle">
                    <v:fill o:detectmouseclick="t" type="solid" color2="#ff5585"/>
                    <v:stroke color="#3465a4" joinstyle="round" endcap="flat"/>
                    <w10:wrap type="none"/>
                  </v:rect>
                  <v:rect id="shape_0" fillcolor="#00aa7a" stroked="f" o:allowincell="f" style="position:absolute;left:6145;top:68;width:73;height:694;mso-wrap-style:none;v-text-anchor:middle">
                    <v:fill o:detectmouseclick="t" type="solid" color2="#ff5585"/>
                    <v:stroke color="#3465a4" joinstyle="round" endcap="flat"/>
                    <w10:wrap type="none"/>
                  </v:rect>
                  <v:rect id="shape_0" fillcolor="#00aa7b" stroked="f" o:allowincell="f" style="position:absolute;left:6090;top:68;width:91;height:694;mso-wrap-style:none;v-text-anchor:middle">
                    <v:fill o:detectmouseclick="t" type="solid" color2="#ff5584"/>
                    <v:stroke color="#3465a4" joinstyle="round" endcap="flat"/>
                    <w10:wrap type="none"/>
                  </v:rect>
                  <v:rect id="shape_0" fillcolor="#00ab7b" stroked="f" o:allowincell="f" style="position:absolute;left:6055;top:68;width:89;height:694;mso-wrap-style:none;v-text-anchor:middle">
                    <v:fill o:detectmouseclick="t" type="solid" color2="#ff5484"/>
                    <v:stroke color="#3465a4" joinstyle="round" endcap="flat"/>
                    <w10:wrap type="none"/>
                  </v:rect>
                  <v:rect id="shape_0" fillcolor="#00ab7c" stroked="f" o:allowincell="f" style="position:absolute;left:6015;top:68;width:74;height:694;mso-wrap-style:none;v-text-anchor:middle">
                    <v:fill o:detectmouseclick="t" type="solid" color2="#ff5483"/>
                    <v:stroke color="#3465a4" joinstyle="round" endcap="flat"/>
                    <w10:wrap type="none"/>
                  </v:rect>
                  <v:rect id="shape_0" fillcolor="#00ab7c" stroked="f" o:allowincell="f" style="position:absolute;left:5959;top:68;width:94;height:694;mso-wrap-style:none;v-text-anchor:middle">
                    <v:fill o:detectmouseclick="t" type="solid" color2="#ff5483"/>
                    <v:stroke color="#3465a4" joinstyle="round" endcap="flat"/>
                    <w10:wrap type="none"/>
                  </v:rect>
                  <v:rect id="shape_0" fillcolor="#00ac7d" stroked="f" o:allowincell="f" style="position:absolute;left:5923;top:68;width:90;height:694;mso-wrap-style:none;v-text-anchor:middle">
                    <v:fill o:detectmouseclick="t" type="solid" color2="#ff5382"/>
                    <v:stroke color="#3465a4" joinstyle="round" endcap="flat"/>
                    <w10:wrap type="none"/>
                  </v:rect>
                  <v:rect id="shape_0" fillcolor="#00ac7e" stroked="f" o:allowincell="f" style="position:absolute;left:5884;top:68;width:73;height:694;mso-wrap-style:none;v-text-anchor:middle">
                    <v:fill o:detectmouseclick="t" type="solid" color2="#ff5381"/>
                    <v:stroke color="#3465a4" joinstyle="round" endcap="flat"/>
                    <w10:wrap type="none"/>
                  </v:rect>
                  <v:rect id="shape_0" fillcolor="#00ac7e" stroked="f" o:allowincell="f" style="position:absolute;left:5848;top:68;width:73;height:694;mso-wrap-style:none;v-text-anchor:middle">
                    <v:fill o:detectmouseclick="t" type="solid" color2="#ff5381"/>
                    <v:stroke color="#3465a4" joinstyle="round" endcap="flat"/>
                    <w10:wrap type="none"/>
                  </v:rect>
                  <v:rect id="shape_0" fillcolor="#00ad7f" stroked="f" o:allowincell="f" style="position:absolute;left:5792;top:68;width:90;height:694;mso-wrap-style:none;v-text-anchor:middle">
                    <v:fill o:detectmouseclick="t" type="solid" color2="#ff5280"/>
                    <v:stroke color="#3465a4" joinstyle="round" endcap="flat"/>
                    <w10:wrap type="none"/>
                  </v:rect>
                  <v:rect id="shape_0" fillcolor="#00ad7f" stroked="f" o:allowincell="f" style="position:absolute;left:5753;top:68;width:93;height:694;mso-wrap-style:none;v-text-anchor:middle">
                    <v:fill o:detectmouseclick="t" type="solid" color2="#ff5280"/>
                    <v:stroke color="#3465a4" joinstyle="round" endcap="flat"/>
                    <w10:wrap type="none"/>
                  </v:rect>
                  <v:rect id="shape_0" fillcolor="#00ad80" stroked="f" o:allowincell="f" style="position:absolute;left:5718;top:68;width:73;height:694;mso-wrap-style:none;v-text-anchor:middle">
                    <v:fill o:detectmouseclick="t" type="solid" color2="#ff527f"/>
                    <v:stroke color="#3465a4" joinstyle="round" endcap="flat"/>
                    <w10:wrap type="none"/>
                  </v:rect>
                  <v:rect id="shape_0" fillcolor="#00ae80" stroked="f" o:allowincell="f" style="position:absolute;left:5660;top:68;width:92;height:694;mso-wrap-style:none;v-text-anchor:middle">
                    <v:fill o:detectmouseclick="t" type="solid" color2="#ff517f"/>
                    <v:stroke color="#3465a4" joinstyle="round" endcap="flat"/>
                    <w10:wrap type="none"/>
                  </v:rect>
                  <v:rect id="shape_0" fillcolor="#00ae81" stroked="f" o:allowincell="f" style="position:absolute;left:5624;top:68;width:92;height:694;mso-wrap-style:none;v-text-anchor:middle">
                    <v:fill o:detectmouseclick="t" type="solid" color2="#ff517e"/>
                    <v:stroke color="#3465a4" joinstyle="round" endcap="flat"/>
                    <w10:wrap type="none"/>
                  </v:rect>
                  <v:rect id="shape_0" fillcolor="#00ae81" stroked="f" o:allowincell="f" style="position:absolute;left:5587;top:68;width:71;height:694;mso-wrap-style:none;v-text-anchor:middle">
                    <v:fill o:detectmouseclick="t" type="solid" color2="#ff517e"/>
                    <v:stroke color="#3465a4" joinstyle="round" endcap="flat"/>
                    <w10:wrap type="none"/>
                  </v:rect>
                  <v:rect id="shape_0" fillcolor="#00af82" stroked="f" o:allowincell="f" style="position:absolute;left:5548;top:68;width:74;height:694;mso-wrap-style:none;v-text-anchor:middle">
                    <v:fill o:detectmouseclick="t" type="solid" color2="#ff507d"/>
                    <v:stroke color="#3465a4" joinstyle="round" endcap="flat"/>
                    <w10:wrap type="none"/>
                  </v:rect>
                  <v:rect id="shape_0" fillcolor="#00af83" stroked="f" o:allowincell="f" style="position:absolute;left:5493;top:68;width:92;height:694;mso-wrap-style:none;v-text-anchor:middle">
                    <v:fill o:detectmouseclick="t" type="solid" color2="#ff507c"/>
                    <v:stroke color="#3465a4" joinstyle="round" endcap="flat"/>
                    <w10:wrap type="none"/>
                  </v:rect>
                  <v:rect id="shape_0" fillcolor="#00af83" stroked="f" o:allowincell="f" style="position:absolute;left:5454;top:68;width:92;height:694;mso-wrap-style:none;v-text-anchor:middle">
                    <v:fill o:detectmouseclick="t" type="solid" color2="#ff507c"/>
                    <v:stroke color="#3465a4" joinstyle="round" endcap="flat"/>
                    <w10:wrap type="none"/>
                  </v:rect>
                  <v:rect id="shape_0" fillcolor="#00b084" stroked="f" o:allowincell="f" style="position:absolute;left:5418;top:68;width:73;height:694;mso-wrap-style:none;v-text-anchor:middle">
                    <v:fill o:detectmouseclick="t" type="solid" color2="#ff4f7b"/>
                    <v:stroke color="#3465a4" joinstyle="round" endcap="flat"/>
                    <w10:wrap type="none"/>
                  </v:rect>
                  <v:rect id="shape_0" fillcolor="#00b084" stroked="f" o:allowincell="f" style="position:absolute;left:5362;top:68;width:90;height:694;mso-wrap-style:none;v-text-anchor:middle">
                    <v:fill o:detectmouseclick="t" type="solid" color2="#ff4f7b"/>
                    <v:stroke color="#3465a4" joinstyle="round" endcap="flat"/>
                    <w10:wrap type="none"/>
                  </v:rect>
                  <v:rect id="shape_0" fillcolor="#00b085" stroked="f" o:allowincell="f" style="position:absolute;left:5324;top:68;width:93;height:694;mso-wrap-style:none;v-text-anchor:middle">
                    <v:fill o:detectmouseclick="t" type="solid" color2="#ff4f7a"/>
                    <v:stroke color="#3465a4" joinstyle="round" endcap="flat"/>
                    <w10:wrap type="none"/>
                  </v:rect>
                  <v:rect id="shape_0" fillcolor="#00b185" stroked="f" o:allowincell="f" style="position:absolute;left:5288;top:68;width:73;height:694;mso-wrap-style:none;v-text-anchor:middle">
                    <v:fill o:detectmouseclick="t" type="solid" color2="#ff4e7a"/>
                    <v:stroke color="#3465a4" joinstyle="round" endcap="flat"/>
                    <w10:wrap type="none"/>
                  </v:rect>
                  <v:rect id="shape_0" fillcolor="#00b186" stroked="f" o:allowincell="f" style="position:absolute;left:5249;top:68;width:73;height:694;mso-wrap-style:none;v-text-anchor:middle">
                    <v:fill o:detectmouseclick="t" type="solid" color2="#ff4e79"/>
                    <v:stroke color="#3465a4" joinstyle="round" endcap="flat"/>
                    <w10:wrap type="none"/>
                  </v:rect>
                  <v:rect id="shape_0" fillcolor="#00b187" stroked="f" o:allowincell="f" style="position:absolute;left:5193;top:68;width:93;height:694;mso-wrap-style:none;v-text-anchor:middle">
                    <v:fill o:detectmouseclick="t" type="solid" color2="#ff4e78"/>
                    <v:stroke color="#3465a4" joinstyle="round" endcap="flat"/>
                    <w10:wrap type="none"/>
                  </v:rect>
                  <v:rect id="shape_0" fillcolor="#00b287" stroked="f" o:allowincell="f" style="position:absolute;left:5157;top:68;width:90;height:694;mso-wrap-style:none;v-text-anchor:middle">
                    <v:fill o:detectmouseclick="t" type="solid" color2="#ff4d78"/>
                    <v:stroke color="#3465a4" joinstyle="round" endcap="flat"/>
                    <w10:wrap type="none"/>
                  </v:rect>
                  <v:rect id="shape_0" fillcolor="#00b288" stroked="f" o:allowincell="f" style="position:absolute;left:5117;top:68;width:74;height:694;mso-wrap-style:none;v-text-anchor:middle">
                    <v:fill o:detectmouseclick="t" type="solid" color2="#ff4d77"/>
                    <v:stroke color="#3465a4" joinstyle="round" endcap="flat"/>
                    <w10:wrap type="none"/>
                  </v:rect>
                  <v:rect id="shape_0" fillcolor="#00b288" stroked="f" o:allowincell="f" style="position:absolute;left:5063;top:68;width:92;height:694;mso-wrap-style:none;v-text-anchor:middle">
                    <v:fill o:detectmouseclick="t" type="solid" color2="#ff4d77"/>
                    <v:stroke color="#3465a4" joinstyle="round" endcap="flat"/>
                    <w10:wrap type="none"/>
                  </v:rect>
                  <v:rect id="shape_0" fillcolor="#00b389" stroked="f" o:allowincell="f" style="position:absolute;left:5027;top:68;width:89;height:694;mso-wrap-style:none;v-text-anchor:middle">
                    <v:fill o:detectmouseclick="t" type="solid" color2="#ff4c76"/>
                    <v:stroke color="#3465a4" joinstyle="round" endcap="flat"/>
                    <w10:wrap type="none"/>
                  </v:rect>
                  <v:rect id="shape_0" fillcolor="#00b389" stroked="f" o:allowincell="f" style="position:absolute;left:4989;top:68;width:73;height:694;mso-wrap-style:none;v-text-anchor:middle">
                    <v:fill o:detectmouseclick="t" type="solid" color2="#ff4c76"/>
                    <v:stroke color="#3465a4" joinstyle="round" endcap="flat"/>
                    <w10:wrap type="none"/>
                  </v:rect>
                  <v:rect id="shape_0" fillcolor="#0cb38a" stroked="f" o:allowincell="f" style="position:absolute;left:4953;top:68;width:73;height:694;mso-wrap-style:none;v-text-anchor:middle">
                    <v:fill o:detectmouseclick="t" type="solid" color2="#f34c75"/>
                    <v:stroke color="#3465a4" joinstyle="round" endcap="flat"/>
                    <w10:wrap type="none"/>
                  </v:rect>
                  <v:rect id="shape_0" fillcolor="#14b48b" stroked="f" o:allowincell="f" style="position:absolute;left:4897;top:68;width:90;height:694;mso-wrap-style:none;v-text-anchor:middle">
                    <v:fill o:detectmouseclick="t" type="solid" color2="#eb4b74"/>
                    <v:stroke color="#3465a4" joinstyle="round" endcap="flat"/>
                    <w10:wrap type="none"/>
                  </v:rect>
                  <v:rect id="shape_0" fillcolor="#1ab48b" stroked="f" o:allowincell="f" style="position:absolute;left:4858;top:68;width:93;height:694;mso-wrap-style:none;v-text-anchor:middle">
                    <v:fill o:detectmouseclick="t" type="solid" color2="#e54b74"/>
                    <v:stroke color="#3465a4" joinstyle="round" endcap="flat"/>
                    <w10:wrap type="none"/>
                  </v:rect>
                  <v:rect id="shape_0" fillcolor="#1eb58c" stroked="f" o:allowincell="f" style="position:absolute;left:4822;top:68;width:73;height:694;mso-wrap-style:none;v-text-anchor:middle">
                    <v:fill o:detectmouseclick="t" type="solid" color2="#e14a73"/>
                    <v:stroke color="#3465a4" joinstyle="round" endcap="flat"/>
                    <w10:wrap type="none"/>
                  </v:rect>
                  <v:rect id="shape_0" fillcolor="#21b58c" stroked="f" o:allowincell="f" style="position:absolute;left:4762;top:68;width:94;height:694;mso-wrap-style:none;v-text-anchor:middle">
                    <v:fill o:detectmouseclick="t" type="solid" color2="#de4a73"/>
                    <v:stroke color="#3465a4" joinstyle="round" endcap="flat"/>
                    <w10:wrap type="none"/>
                  </v:rect>
                  <v:rect id="shape_0" fillcolor="#25b58d" stroked="f" o:allowincell="f" style="position:absolute;left:4726;top:68;width:94;height:694;mso-wrap-style:none;v-text-anchor:middle">
                    <v:fill o:detectmouseclick="t" type="solid" color2="#da4a72"/>
                    <v:stroke color="#3465a4" joinstyle="round" endcap="flat"/>
                    <w10:wrap type="none"/>
                  </v:rect>
                  <v:rect id="shape_0" fillcolor="#28b68d" stroked="f" o:allowincell="f" style="position:absolute;left:4690;top:68;width:70;height:694;mso-wrap-style:none;v-text-anchor:middle">
                    <v:fill o:detectmouseclick="t" type="solid" color2="#d74972"/>
                    <v:stroke color="#3465a4" joinstyle="round" endcap="flat"/>
                    <w10:wrap type="none"/>
                  </v:rect>
                  <v:rect id="shape_0" fillcolor="#2bb68e" stroked="f" o:allowincell="f" style="position:absolute;left:4652;top:68;width:73;height:694;mso-wrap-style:none;v-text-anchor:middle">
                    <v:fill o:detectmouseclick="t" type="solid" color2="#d44971"/>
                    <v:stroke color="#3465a4" joinstyle="round" endcap="flat"/>
                    <w10:wrap type="none"/>
                  </v:rect>
                  <v:rect id="shape_0" fillcolor="#2eb68f" stroked="f" o:allowincell="f" style="position:absolute;left:4597;top:68;width:91;height:694;mso-wrap-style:none;v-text-anchor:middle">
                    <v:fill o:detectmouseclick="t" type="solid" color2="#d14970"/>
                    <v:stroke color="#3465a4" joinstyle="round" endcap="flat"/>
                    <w10:wrap type="none"/>
                  </v:rect>
                  <v:rect id="shape_0" fillcolor="#30b78f" stroked="f" o:allowincell="f" style="position:absolute;left:4559;top:68;width:91;height:694;mso-wrap-style:none;v-text-anchor:middle">
                    <v:fill o:detectmouseclick="t" type="solid" color2="#cf4870"/>
                    <v:stroke color="#3465a4" joinstyle="round" endcap="flat"/>
                    <w10:wrap type="none"/>
                  </v:rect>
                  <v:rect id="shape_0" fillcolor="#33b790" stroked="f" o:allowincell="f" style="position:absolute;left:4521;top:68;width:75;height:694;mso-wrap-style:none;v-text-anchor:middle">
                    <v:fill o:detectmouseclick="t" type="solid" color2="#cc486f"/>
                    <v:stroke color="#3465a4" joinstyle="round" endcap="flat"/>
                    <w10:wrap type="none"/>
                  </v:rect>
                  <v:rect id="shape_0" fillcolor="#35b790" stroked="f" o:allowincell="f" style="position:absolute;left:4467;top:68;width:90;height:694;mso-wrap-style:none;v-text-anchor:middle">
                    <v:fill o:detectmouseclick="t" type="solid" color2="#ca486f"/>
                    <v:stroke color="#3465a4" joinstyle="round" endcap="flat"/>
                    <w10:wrap type="none"/>
                  </v:rect>
                  <v:rect id="shape_0" fillcolor="#37b891" stroked="f" o:allowincell="f" style="position:absolute;left:4428;top:68;width:91;height:694;mso-wrap-style:none;v-text-anchor:middle">
                    <v:fill o:detectmouseclick="t" type="solid" color2="#c8476e"/>
                    <v:stroke color="#3465a4" joinstyle="round" endcap="flat"/>
                    <w10:wrap type="none"/>
                  </v:rect>
                  <v:rect id="shape_0" fillcolor="#39b892" stroked="f" o:allowincell="f" style="position:absolute;left:4391;top:68;width:74;height:694;mso-wrap-style:none;v-text-anchor:middle">
                    <v:fill o:detectmouseclick="t" type="solid" color2="#c6476d"/>
                    <v:stroke color="#3465a4" joinstyle="round" endcap="flat"/>
                    <w10:wrap type="none"/>
                  </v:rect>
                  <v:rect id="shape_0" fillcolor="#3bb992" stroked="f" o:allowincell="f" style="position:absolute;left:4352;top:68;width:74;height:694;mso-wrap-style:none;v-text-anchor:middle">
                    <v:fill o:detectmouseclick="t" type="solid" color2="#c4466d"/>
                    <v:stroke color="#3465a4" joinstyle="round" endcap="flat"/>
                    <w10:wrap type="none"/>
                  </v:rect>
                  <v:rect id="shape_0" fillcolor="#3db993" stroked="f" o:allowincell="f" style="position:absolute;left:4296;top:68;width:93;height:694;mso-wrap-style:none;v-text-anchor:middle">
                    <v:fill o:detectmouseclick="t" type="solid" color2="#c2466c"/>
                    <v:stroke color="#3465a4" joinstyle="round" endcap="flat"/>
                    <w10:wrap type="none"/>
                  </v:rect>
                  <v:rect id="shape_0" fillcolor="#3fb993" stroked="f" o:allowincell="f" style="position:absolute;left:4260;top:68;width:90;height:694;mso-wrap-style:none;v-text-anchor:middle">
                    <v:fill o:detectmouseclick="t" type="solid" color2="#c0466c"/>
                    <v:stroke color="#3465a4" joinstyle="round" endcap="flat"/>
                    <w10:wrap type="none"/>
                  </v:rect>
                  <v:rect id="shape_0" fillcolor="#41ba94" stroked="f" o:allowincell="f" style="position:absolute;left:4222;top:68;width:73;height:694;mso-wrap-style:none;v-text-anchor:middle">
                    <v:fill o:detectmouseclick="t" type="solid" color2="#be456b"/>
                    <v:stroke color="#3465a4" joinstyle="round" endcap="flat"/>
                    <w10:wrap type="none"/>
                  </v:rect>
                  <v:rect id="shape_0" fillcolor="#42ba95" stroked="f" o:allowincell="f" style="position:absolute;left:4167;top:68;width:91;height:694;mso-wrap-style:none;v-text-anchor:middle">
                    <v:fill o:detectmouseclick="t" type="solid" color2="#bd456a"/>
                    <v:stroke color="#3465a4" joinstyle="round" endcap="flat"/>
                    <w10:wrap type="none"/>
                  </v:rect>
                  <v:rect id="shape_0" fillcolor="#44ba95" stroked="f" o:allowincell="f" style="position:absolute;left:4130;top:68;width:90;height:694;mso-wrap-style:none;v-text-anchor:middle">
                    <v:fill o:detectmouseclick="t" type="solid" color2="#bb456a"/>
                    <v:stroke color="#3465a4" joinstyle="round" endcap="flat"/>
                    <w10:wrap type="none"/>
                  </v:rect>
                  <v:rect id="shape_0" fillcolor="#46bb96" stroked="f" o:allowincell="f" style="position:absolute;left:4091;top:68;width:75;height:694;mso-wrap-style:none;v-text-anchor:middle">
                    <v:fill o:detectmouseclick="t" type="solid" color2="#b94469"/>
                    <v:stroke color="#3465a4" joinstyle="round" endcap="flat"/>
                    <w10:wrap type="none"/>
                  </v:rect>
                  <v:rect id="shape_0" fillcolor="#47bb96" stroked="f" o:allowincell="f" style="position:absolute;left:4055;top:68;width:73;height:694;mso-wrap-style:none;v-text-anchor:middle">
                    <v:fill o:detectmouseclick="t" type="solid" color2="#b84469"/>
                    <v:stroke color="#3465a4" joinstyle="round" endcap="flat"/>
                    <w10:wrap type="none"/>
                  </v:rect>
                  <v:rect id="shape_0" fillcolor="#49bb97" stroked="f" o:allowincell="f" style="position:absolute;left:4001;top:68;width:89;height:694;mso-wrap-style:none;v-text-anchor:middle">
                    <v:fill o:detectmouseclick="t" type="solid" color2="#b64468"/>
                    <v:stroke color="#3465a4" joinstyle="round" endcap="flat"/>
                    <w10:wrap type="none"/>
                  </v:rect>
                  <v:rect id="shape_0" fillcolor="#4abc97" stroked="f" o:allowincell="f" style="position:absolute;left:3961;top:68;width:92;height:694;mso-wrap-style:none;v-text-anchor:middle">
                    <v:fill o:detectmouseclick="t" type="solid" color2="#b54368"/>
                    <v:stroke color="#3465a4" joinstyle="round" endcap="flat"/>
                    <w10:wrap type="none"/>
                  </v:rect>
                  <v:rect id="shape_0" fillcolor="#4cbc98" stroked="f" o:allowincell="f" style="position:absolute;left:3925;top:68;width:74;height:694;mso-wrap-style:none;v-text-anchor:middle">
                    <v:fill o:detectmouseclick="t" type="solid" color2="#b34367"/>
                    <v:stroke color="#3465a4" joinstyle="round" endcap="flat"/>
                    <w10:wrap type="none"/>
                  </v:rect>
                  <v:rect id="shape_0" fillcolor="#4ebd99" stroked="f" o:allowincell="f" style="position:absolute;left:3873;top:68;width:45;height:349;mso-wrap-style:none;v-text-anchor:middle">
                    <v:fill o:detectmouseclick="t" type="solid" color2="#b14266"/>
                    <v:stroke color="#3465a4" joinstyle="round" endcap="flat"/>
                    <w10:wrap type="none"/>
                  </v:rect>
                  <v:rect id="shape_0" fillcolor="#50bd99" stroked="f" o:allowincell="f" style="position:absolute;left:3830;top:68;width:93;height:694;mso-wrap-style:none;v-text-anchor:middle">
                    <v:fill o:detectmouseclick="t" type="solid" color2="#af4266"/>
                    <v:stroke color="#3465a4" joinstyle="round" endcap="flat"/>
                    <w10:wrap type="none"/>
                  </v:rect>
                  <v:rect id="shape_0" fillcolor="#51bd9a" stroked="f" o:allowincell="f" style="position:absolute;left:3795;top:68;width:70;height:694;mso-wrap-style:none;v-text-anchor:middle">
                    <v:fill o:detectmouseclick="t" type="solid" color2="#ae4265"/>
                    <v:stroke color="#3465a4" joinstyle="round" endcap="flat"/>
                    <w10:wrap type="none"/>
                  </v:rect>
                  <v:rect id="shape_0" fillcolor="#53be9b" stroked="f" o:allowincell="f" style="position:absolute;left:3756;top:68;width:73;height:694;mso-wrap-style:none;v-text-anchor:middle">
                    <v:fill o:detectmouseclick="t" type="solid" color2="#ac4164"/>
                    <v:stroke color="#3465a4" joinstyle="round" endcap="flat"/>
                    <w10:wrap type="none"/>
                  </v:rect>
                  <v:rect id="shape_0" fillcolor="#54be9b" stroked="f" o:allowincell="f" style="position:absolute;left:3700;top:68;width:93;height:694;mso-wrap-style:none;v-text-anchor:middle">
                    <v:fill o:detectmouseclick="t" type="solid" color2="#ab4164"/>
                    <v:stroke color="#3465a4" joinstyle="round" endcap="flat"/>
                    <w10:wrap type="none"/>
                  </v:rect>
                  <v:rect id="shape_0" fillcolor="#56bf9c" stroked="f" o:allowincell="f" style="position:absolute;left:3661;top:68;width:93;height:694;mso-wrap-style:none;v-text-anchor:middle">
                    <v:fill o:detectmouseclick="t" type="solid" color2="#a94063"/>
                    <v:stroke color="#3465a4" joinstyle="round" endcap="flat"/>
                    <w10:wrap type="none"/>
                  </v:rect>
                  <v:rect id="shape_0" fillcolor="#57bf9d" stroked="f" o:allowincell="f" style="position:absolute;left:3625;top:68;width:73;height:694;mso-wrap-style:none;v-text-anchor:middle">
                    <v:fill o:detectmouseclick="t" type="solid" color2="#a84062"/>
                    <v:stroke color="#3465a4" joinstyle="round" endcap="flat"/>
                    <w10:wrap type="none"/>
                  </v:rect>
                  <v:rect id="shape_0" fillcolor="#59bf9d" stroked="f" o:allowincell="f" style="position:absolute;left:3570;top:68;width:90;height:694;mso-wrap-style:none;v-text-anchor:middle">
                    <v:fill o:detectmouseclick="t" type="solid" color2="#a64062"/>
                    <v:stroke color="#3465a4" joinstyle="round" endcap="flat"/>
                    <w10:wrap type="none"/>
                  </v:rect>
                  <v:rect id="shape_0" fillcolor="#5ac09e" stroked="f" o:allowincell="f" style="position:absolute;left:3531;top:68;width:92;height:694;mso-wrap-style:none;v-text-anchor:middle">
                    <v:fill o:detectmouseclick="t" type="solid" color2="#a53f61"/>
                    <v:stroke color="#3465a4" joinstyle="round" endcap="flat"/>
                    <w10:wrap type="none"/>
                  </v:rect>
                  <v:rect id="shape_0" fillcolor="#5cc09e" stroked="f" o:allowincell="f" style="position:absolute;left:3495;top:68;width:73;height:694;mso-wrap-style:none;v-text-anchor:middle">
                    <v:fill o:detectmouseclick="t" type="solid" color2="#a33f61"/>
                    <v:stroke color="#3465a4" joinstyle="round" endcap="flat"/>
                    <w10:wrap type="none"/>
                  </v:rect>
                  <v:rect id="shape_0" fillcolor="#5dc19f" stroked="f" o:allowincell="f" style="position:absolute;left:3457;top:68;width:73;height:694;mso-wrap-style:none;v-text-anchor:middle">
                    <v:fill o:detectmouseclick="t" type="solid" color2="#a23e60"/>
                    <v:stroke color="#3465a4" joinstyle="round" endcap="flat"/>
                    <w10:wrap type="none"/>
                  </v:rect>
                  <v:rect id="shape_0" fillcolor="#5ec1a0" stroked="f" o:allowincell="f" style="position:absolute;left:3401;top:68;width:93;height:694;mso-wrap-style:none;v-text-anchor:middle">
                    <v:fill o:detectmouseclick="t" type="solid" color2="#a13e5f"/>
                    <v:stroke color="#3465a4" joinstyle="round" endcap="flat"/>
                    <w10:wrap type="none"/>
                  </v:rect>
                  <v:rect id="shape_0" fillcolor="#60c1a0" stroked="f" o:allowincell="f" style="position:absolute;left:3365;top:68;width:90;height:694;mso-wrap-style:none;v-text-anchor:middle">
                    <v:fill o:detectmouseclick="t" type="solid" color2="#9f3e5f"/>
                    <v:stroke color="#3465a4" joinstyle="round" endcap="flat"/>
                    <w10:wrap type="none"/>
                  </v:rect>
                  <v:rect id="shape_0" fillcolor="#61c2a1" stroked="f" o:allowincell="f" style="position:absolute;left:3326;top:68;width:73;height:694;mso-wrap-style:none;v-text-anchor:middle">
                    <v:fill o:detectmouseclick="t" type="solid" color2="#9e3d5e"/>
                    <v:stroke color="#3465a4" joinstyle="round" endcap="flat"/>
                    <w10:wrap type="none"/>
                  </v:rect>
                  <v:rect id="shape_0" fillcolor="#62c2a1" stroked="f" o:allowincell="f" style="position:absolute;left:3270;top:68;width:93;height:694;mso-wrap-style:none;v-text-anchor:middle">
                    <v:fill o:detectmouseclick="t" type="solid" color2="#9d3d5e"/>
                    <v:stroke color="#3465a4" joinstyle="round" endcap="flat"/>
                    <w10:wrap type="none"/>
                  </v:rect>
                  <v:rect id="shape_0" fillcolor="#64c3a2" stroked="f" o:allowincell="f" style="position:absolute;left:3234;top:68;width:90;height:694;mso-wrap-style:none;v-text-anchor:middle">
                    <v:fill o:detectmouseclick="t" type="solid" color2="#9b3c5d"/>
                    <v:stroke color="#3465a4" joinstyle="round" endcap="flat"/>
                    <w10:wrap type="none"/>
                  </v:rect>
                  <v:rect id="shape_0" fillcolor="#65c3a3" stroked="f" o:allowincell="f" style="position:absolute;left:3195;top:68;width:73;height:694;mso-wrap-style:none;v-text-anchor:middle">
                    <v:fill o:detectmouseclick="t" type="solid" color2="#9a3c5c"/>
                    <v:stroke color="#3465a4" joinstyle="round" endcap="flat"/>
                    <w10:wrap type="none"/>
                  </v:rect>
                  <v:rect id="shape_0" fillcolor="#67c4a3" stroked="f" o:allowincell="f" style="position:absolute;left:3159;top:68;width:73;height:694;mso-wrap-style:none;v-text-anchor:middle">
                    <v:fill o:detectmouseclick="t" type="solid" color2="#983b5c"/>
                    <v:stroke color="#3465a4" joinstyle="round" endcap="flat"/>
                    <w10:wrap type="none"/>
                  </v:rect>
                  <v:rect id="shape_0" fillcolor="#68c4a4" stroked="f" o:allowincell="f" style="position:absolute;left:3103;top:68;width:90;height:694;mso-wrap-style:none;v-text-anchor:middle">
                    <v:fill o:detectmouseclick="t" type="solid" color2="#973b5b"/>
                    <v:stroke color="#3465a4" joinstyle="round" endcap="flat"/>
                    <w10:wrap type="none"/>
                  </v:rect>
                  <v:rect id="shape_0" fillcolor="#6ac4a5" stroked="f" o:allowincell="f" style="position:absolute;left:3064;top:68;width:94;height:694;mso-wrap-style:none;v-text-anchor:middle">
                    <v:fill o:detectmouseclick="t" type="solid" color2="#953b5a"/>
                    <v:stroke color="#3465a4" joinstyle="round" endcap="flat"/>
                    <w10:wrap type="none"/>
                  </v:rect>
                  <v:rect id="shape_0" fillcolor="#6bc5a5" stroked="f" o:allowincell="f" style="position:absolute;left:3028;top:68;width:74;height:694;mso-wrap-style:none;v-text-anchor:middle">
                    <v:fill o:detectmouseclick="t" type="solid" color2="#943a5a"/>
                    <v:stroke color="#3465a4" joinstyle="round" endcap="flat"/>
                    <w10:wrap type="none"/>
                  </v:rect>
                  <v:rect id="shape_0" fillcolor="#6dc5a6" stroked="f" o:allowincell="f" style="position:absolute;left:2971;top:68;width:91;height:694;mso-wrap-style:none;v-text-anchor:middle">
                    <v:fill o:detectmouseclick="t" type="solid" color2="#923a59"/>
                    <v:stroke color="#3465a4" joinstyle="round" endcap="flat"/>
                    <w10:wrap type="none"/>
                  </v:rect>
                  <v:rect id="shape_0" fillcolor="#6ec6a7" stroked="f" o:allowincell="f" style="position:absolute;left:2935;top:68;width:91;height:694;mso-wrap-style:none;v-text-anchor:middle">
                    <v:fill o:detectmouseclick="t" type="solid" color2="#913958"/>
                    <v:stroke color="#3465a4" joinstyle="round" endcap="flat"/>
                    <w10:wrap type="none"/>
                  </v:rect>
                  <v:rect id="shape_0" fillcolor="#70c6a7" stroked="f" o:allowincell="f" style="position:absolute;left:2899;top:68;width:70;height:694;mso-wrap-style:none;v-text-anchor:middle">
                    <v:fill o:detectmouseclick="t" type="solid" color2="#8f3958"/>
                    <v:stroke color="#3465a4" joinstyle="round" endcap="flat"/>
                    <w10:wrap type="none"/>
                  </v:rect>
                  <v:rect id="shape_0" fillcolor="#71c7a8" stroked="f" o:allowincell="f" style="position:absolute;left:2860;top:68;width:73;height:694;mso-wrap-style:none;v-text-anchor:middle">
                    <v:fill o:detectmouseclick="t" type="solid" color2="#8e3857"/>
                    <v:stroke color="#3465a4" joinstyle="round" endcap="flat"/>
                    <w10:wrap type="none"/>
                  </v:rect>
                  <v:rect id="shape_0" fillcolor="#72c7a9" stroked="f" o:allowincell="f" style="position:absolute;left:2804;top:68;width:93;height:694;mso-wrap-style:none;v-text-anchor:middle">
                    <v:fill o:detectmouseclick="t" type="solid" color2="#8d3856"/>
                    <v:stroke color="#3465a4" joinstyle="round" endcap="flat"/>
                    <w10:wrap type="none"/>
                  </v:rect>
                  <v:rect id="shape_0" fillcolor="#74c8a9" stroked="f" o:allowincell="f" style="position:absolute;left:2764;top:68;width:94;height:694;mso-wrap-style:none;v-text-anchor:middle">
                    <v:fill o:detectmouseclick="t" type="solid" color2="#8b3756"/>
                    <v:stroke color="#3465a4" joinstyle="round" endcap="flat"/>
                    <w10:wrap type="none"/>
                  </v:rect>
                  <v:rect id="shape_0" fillcolor="#75c8aa" stroked="f" o:allowincell="f" style="position:absolute;left:2729;top:68;width:74;height:694;mso-wrap-style:none;v-text-anchor:middle">
                    <v:fill o:detectmouseclick="t" type="solid" color2="#8a3755"/>
                    <v:stroke color="#3465a4" joinstyle="round" endcap="flat"/>
                    <w10:wrap type="none"/>
                  </v:rect>
                  <v:rect id="shape_0" fillcolor="#76c8ab" stroked="f" o:allowincell="f" style="position:absolute;left:2673;top:68;width:90;height:694;mso-wrap-style:none;v-text-anchor:middle">
                    <v:fill o:detectmouseclick="t" type="solid" color2="#893754"/>
                    <v:stroke color="#3465a4" joinstyle="round" endcap="flat"/>
                    <w10:wrap type="none"/>
                  </v:rect>
                  <v:rect id="shape_0" fillcolor="#77c9ab" stroked="f" o:allowincell="f" style="position:absolute;left:2634;top:68;width:93;height:694;mso-wrap-style:none;v-text-anchor:middle">
                    <v:fill o:detectmouseclick="t" type="solid" color2="#883654"/>
                    <v:stroke color="#3465a4" joinstyle="round" endcap="flat"/>
                    <w10:wrap type="none"/>
                  </v:rect>
                  <v:rect id="shape_0" fillcolor="#79c9ac" stroked="f" o:allowincell="f" style="position:absolute;left:2598;top:68;width:74;height:694;mso-wrap-style:none;v-text-anchor:middle">
                    <v:fill o:detectmouseclick="t" type="solid" color2="#863653"/>
                    <v:stroke color="#3465a4" joinstyle="round" endcap="flat"/>
                    <w10:wrap type="none"/>
                  </v:rect>
                  <v:rect id="shape_0" fillcolor="#7acaad" stroked="f" o:allowincell="f" style="position:absolute;left:2559;top:68;width:73;height:694;mso-wrap-style:none;v-text-anchor:middle">
                    <v:fill o:detectmouseclick="t" type="solid" color2="#853552"/>
                    <v:stroke color="#3465a4" joinstyle="round" endcap="flat"/>
                    <w10:wrap type="none"/>
                  </v:rect>
                  <v:rect id="shape_0" fillcolor="#7bcaad" stroked="f" o:allowincell="f" style="position:absolute;left:2505;top:68;width:91;height:694;mso-wrap-style:none;v-text-anchor:middle">
                    <v:fill o:detectmouseclick="t" type="solid" color2="#843552"/>
                    <v:stroke color="#3465a4" joinstyle="round" endcap="flat"/>
                    <w10:wrap type="none"/>
                  </v:rect>
                  <v:rect id="shape_0" fillcolor="#7dcbae" stroked="f" o:allowincell="f" style="position:absolute;left:2469;top:68;width:89;height:694;mso-wrap-style:none;v-text-anchor:middle">
                    <v:fill o:detectmouseclick="t" type="solid" color2="#823451"/>
                    <v:stroke color="#3465a4" joinstyle="round" endcap="flat"/>
                    <w10:wrap type="none"/>
                  </v:rect>
                  <v:rect id="shape_0" fillcolor="#7ecbaf" stroked="f" o:allowincell="f" style="position:absolute;left:2430;top:68;width:73;height:694;mso-wrap-style:none;v-text-anchor:middle">
                    <v:fill o:detectmouseclick="t" type="solid" color2="#813450"/>
                    <v:stroke color="#3465a4" joinstyle="round" endcap="flat"/>
                    <w10:wrap type="none"/>
                  </v:rect>
                  <v:rect id="shape_0" fillcolor="#80ccb0" stroked="f" o:allowincell="f" style="position:absolute;left:2374;top:68;width:93;height:694;mso-wrap-style:none;v-text-anchor:middle">
                    <v:fill o:detectmouseclick="t" type="solid" color2="#7f334f"/>
                    <v:stroke color="#3465a4" joinstyle="round" endcap="flat"/>
                    <w10:wrap type="none"/>
                  </v:rect>
                  <v:rect id="shape_0" fillcolor="#81ccb0" stroked="f" o:allowincell="f" style="position:absolute;left:2338;top:68;width:90;height:694;mso-wrap-style:none;v-text-anchor:middle">
                    <v:fill o:detectmouseclick="t" type="solid" color2="#7e334f"/>
                    <v:stroke color="#3465a4" joinstyle="round" endcap="flat"/>
                    <w10:wrap type="none"/>
                  </v:rect>
                  <v:rect id="shape_0" fillcolor="#83cdb1" stroked="f" o:allowincell="f" style="position:absolute;left:2299;top:68;width:74;height:694;mso-wrap-style:none;v-text-anchor:middle">
                    <v:fill o:detectmouseclick="t" type="solid" color2="#7c324e"/>
                    <v:stroke color="#3465a4" joinstyle="round" endcap="flat"/>
                    <w10:wrap type="none"/>
                  </v:rect>
                  <v:rect id="shape_0" fillcolor="#84cdb2" stroked="f" o:allowincell="f" style="position:absolute;left:2263;top:68;width:74;height:694;mso-wrap-style:none;v-text-anchor:middle">
                    <v:fill o:detectmouseclick="t" type="solid" color2="#7b324d"/>
                    <v:stroke color="#3465a4" joinstyle="round" endcap="flat"/>
                    <w10:wrap type="none"/>
                  </v:rect>
                  <v:rect id="shape_0" fillcolor="#85ceb2" stroked="f" o:allowincell="f" style="position:absolute;left:2207;top:68;width:90;height:694;mso-wrap-style:none;v-text-anchor:middle">
                    <v:fill o:detectmouseclick="t" type="solid" color2="#7a314d"/>
                    <v:stroke color="#3465a4" joinstyle="round" endcap="flat"/>
                    <w10:wrap type="none"/>
                  </v:rect>
                  <v:rect id="shape_0" fillcolor="#87ceb3" stroked="f" o:allowincell="f" style="position:absolute;left:2168;top:68;width:93;height:694;mso-wrap-style:none;v-text-anchor:middle">
                    <v:fill o:detectmouseclick="t" type="solid" color2="#78314c"/>
                    <v:stroke color="#3465a4" joinstyle="round" endcap="flat"/>
                    <w10:wrap type="none"/>
                  </v:rect>
                  <v:rect id="shape_0" fillcolor="#88ceb4" stroked="f" o:allowincell="f" style="position:absolute;left:2132;top:68;width:73;height:694;mso-wrap-style:none;v-text-anchor:middle">
                    <v:fill o:detectmouseclick="t" type="solid" color2="#77314b"/>
                    <v:stroke color="#3465a4" joinstyle="round" endcap="flat"/>
                    <w10:wrap type="none"/>
                  </v:rect>
                  <v:rect id="shape_0" fillcolor="#89cfb5" stroked="f" o:allowincell="f" style="position:absolute;left:2075;top:68;width:91;height:694;mso-wrap-style:none;v-text-anchor:middle">
                    <v:fill o:detectmouseclick="t" type="solid" color2="#76304a"/>
                    <v:stroke color="#3465a4" joinstyle="round" endcap="flat"/>
                    <w10:wrap type="none"/>
                  </v:rect>
                  <v:rect id="shape_0" fillcolor="#8bcfb5" stroked="f" o:allowincell="f" style="position:absolute;left:2037;top:68;width:93;height:694;mso-wrap-style:none;v-text-anchor:middle">
                    <v:fill o:detectmouseclick="t" type="solid" color2="#74304a"/>
                    <v:stroke color="#3465a4" joinstyle="round" endcap="flat"/>
                    <w10:wrap type="none"/>
                  </v:rect>
                  <v:rect id="shape_0" fillcolor="#8cd0b6" stroked="f" o:allowincell="f" style="position:absolute;left:2001;top:68;width:72;height:694;mso-wrap-style:none;v-text-anchor:middle">
                    <v:fill o:detectmouseclick="t" type="solid" color2="#732f49"/>
                    <v:stroke color="#3465a4" joinstyle="round" endcap="flat"/>
                    <w10:wrap type="none"/>
                  </v:rect>
                  <v:rect id="shape_0" fillcolor="#8dd0b7" stroked="f" o:allowincell="f" style="position:absolute;left:1963;top:68;width:73;height:694;mso-wrap-style:none;v-text-anchor:middle">
                    <v:fill o:detectmouseclick="t" type="solid" color2="#722f48"/>
                    <v:stroke color="#3465a4" joinstyle="round" endcap="flat"/>
                    <w10:wrap type="none"/>
                  </v:rect>
                  <v:rect id="shape_0" fillcolor="#8ed1b7" stroked="f" o:allowincell="f" style="position:absolute;left:1908;top:68;width:92;height:694;mso-wrap-style:none;v-text-anchor:middle">
                    <v:fill o:detectmouseclick="t" type="solid" color2="#712e48"/>
                    <v:stroke color="#3465a4" joinstyle="round" endcap="flat"/>
                    <w10:wrap type="none"/>
                  </v:rect>
                  <v:rect id="shape_0" fillcolor="#90d1b8" stroked="f" o:allowincell="f" style="position:absolute;left:1869;top:68;width:92;height:694;mso-wrap-style:none;v-text-anchor:middle">
                    <v:fill o:detectmouseclick="t" type="solid" color2="#6f2e47"/>
                    <v:stroke color="#3465a4" joinstyle="round" endcap="flat"/>
                    <w10:wrap type="none"/>
                  </v:rect>
                  <v:rect id="shape_0" fillcolor="#91d2b9" stroked="f" o:allowincell="f" style="position:absolute;left:1833;top:68;width:73;height:694;mso-wrap-style:none;v-text-anchor:middle">
                    <v:fill o:detectmouseclick="t" type="solid" color2="#6e2d46"/>
                    <v:stroke color="#3465a4" joinstyle="round" endcap="flat"/>
                    <w10:wrap type="none"/>
                  </v:rect>
                  <v:rect id="shape_0" fillcolor="#93d2ba" stroked="f" o:allowincell="f" style="position:absolute;left:1777;top:68;width:90;height:694;mso-wrap-style:none;v-text-anchor:middle">
                    <v:fill o:detectmouseclick="t" type="solid" color2="#6c2d45"/>
                    <v:stroke color="#3465a4" joinstyle="round" endcap="flat"/>
                    <w10:wrap type="none"/>
                  </v:rect>
                  <v:rect id="shape_0" fillcolor="#94d3ba" stroked="f" o:allowincell="f" style="position:absolute;left:1738;top:68;width:93;height:694;mso-wrap-style:none;v-text-anchor:middle">
                    <v:fill o:detectmouseclick="t" type="solid" color2="#6b2c45"/>
                    <v:stroke color="#3465a4" joinstyle="round" endcap="flat"/>
                    <w10:wrap type="none"/>
                  </v:rect>
                  <v:rect id="shape_0" fillcolor="#96d3bb" stroked="f" o:allowincell="f" style="position:absolute;left:1702;top:68;width:73;height:694;mso-wrap-style:none;v-text-anchor:middle">
                    <v:fill o:detectmouseclick="t" type="solid" color2="#692c44"/>
                    <v:stroke color="#3465a4" joinstyle="round" endcap="flat"/>
                    <w10:wrap type="none"/>
                  </v:rect>
                  <v:rect id="shape_0" fillcolor="#97d4bc" stroked="f" o:allowincell="f" style="position:absolute;left:1664;top:68;width:73;height:694;mso-wrap-style:none;v-text-anchor:middle">
                    <v:fill o:detectmouseclick="t" type="solid" color2="#682b43"/>
                    <v:stroke color="#3465a4" joinstyle="round" endcap="flat"/>
                    <w10:wrap type="none"/>
                  </v:rect>
                  <v:rect id="shape_0" fillcolor="#99d5bd" stroked="f" o:allowincell="f" style="position:absolute;left:1607;top:68;width:93;height:694;mso-wrap-style:none;v-text-anchor:middle">
                    <v:fill o:detectmouseclick="t" type="solid" color2="#662a42"/>
                    <v:stroke color="#3465a4" joinstyle="round" endcap="flat"/>
                    <w10:wrap type="none"/>
                  </v:rect>
                  <v:rect id="shape_0" fillcolor="#9ad5be" stroked="f" o:allowincell="f" style="position:absolute;left:1572;top:68;width:90;height:694;mso-wrap-style:none;v-text-anchor:middle">
                    <v:fill o:detectmouseclick="t" type="solid" color2="#652a41"/>
                    <v:stroke color="#3465a4" joinstyle="round" endcap="flat"/>
                    <w10:wrap type="none"/>
                  </v:rect>
                  <v:rect id="shape_0" fillcolor="#9cd6bf" stroked="f" o:allowincell="f" style="position:absolute;left:1533;top:68;width:73;height:694;mso-wrap-style:none;v-text-anchor:middle">
                    <v:fill o:detectmouseclick="t" type="solid" color2="#632940"/>
                    <v:stroke color="#3465a4" joinstyle="round" endcap="flat"/>
                    <w10:wrap type="none"/>
                  </v:rect>
                  <v:rect id="shape_0" fillcolor="#9dd6c0" stroked="f" o:allowincell="f" style="position:absolute;left:1478;top:68;width:92;height:694;mso-wrap-style:none;v-text-anchor:middle">
                    <v:fill o:detectmouseclick="t" type="solid" color2="#62293f"/>
                    <v:stroke color="#3465a4" joinstyle="round" endcap="flat"/>
                    <w10:wrap type="none"/>
                  </v:rect>
                  <v:rect id="shape_0" fillcolor="#9fd7c0" stroked="f" o:allowincell="f" style="position:absolute;left:1442;top:68;width:90;height:694;mso-wrap-style:none;v-text-anchor:middle">
                    <v:fill o:detectmouseclick="t" type="solid" color2="#60283f"/>
                    <v:stroke color="#3465a4" joinstyle="round" endcap="flat"/>
                    <w10:wrap type="none"/>
                  </v:rect>
                  <v:rect id="shape_0" fillcolor="#a0d7c1" stroked="f" o:allowincell="f" style="position:absolute;left:1403;top:68;width:73;height:694;mso-wrap-style:none;v-text-anchor:middle">
                    <v:fill o:detectmouseclick="t" type="solid" color2="#5f283e"/>
                    <v:stroke color="#3465a4" joinstyle="round" endcap="flat"/>
                    <w10:wrap type="none"/>
                  </v:rect>
                  <v:rect id="shape_0" fillcolor="#a2d8c2" stroked="f" o:allowincell="f" style="position:absolute;left:1367;top:68;width:73;height:694;mso-wrap-style:none;v-text-anchor:middle">
                    <v:fill o:detectmouseclick="t" type="solid" color2="#5d273d"/>
                    <v:stroke color="#3465a4" joinstyle="round" endcap="flat"/>
                    <w10:wrap type="none"/>
                  </v:rect>
                  <v:rect id="shape_0" fillcolor="#a3d8c3" stroked="f" o:allowincell="f" style="position:absolute;left:1311;top:68;width:90;height:694;mso-wrap-style:none;v-text-anchor:middle">
                    <v:fill o:detectmouseclick="t" type="solid" color2="#5c273c"/>
                    <v:stroke color="#3465a4" joinstyle="round" endcap="flat"/>
                    <w10:wrap type="none"/>
                  </v:rect>
                  <v:rect id="shape_0" fillcolor="#a5d9c4" stroked="f" o:allowincell="f" style="position:absolute;left:1272;top:68;width:93;height:694;mso-wrap-style:none;v-text-anchor:middle">
                    <v:fill o:detectmouseclick="t" type="solid" color2="#5a263b"/>
                    <v:stroke color="#3465a4" joinstyle="round" endcap="flat"/>
                    <w10:wrap type="none"/>
                  </v:rect>
                  <v:rect id="shape_0" fillcolor="#a6dac4" stroked="f" o:allowincell="f" style="position:absolute;left:1237;top:68;width:73;height:694;mso-wrap-style:none;v-text-anchor:middle">
                    <v:fill o:detectmouseclick="t" type="solid" color2="#59253b"/>
                    <v:stroke color="#3465a4" joinstyle="round" endcap="flat"/>
                    <w10:wrap type="none"/>
                  </v:rect>
                  <v:rect id="shape_0" fillcolor="#a7dac5" stroked="f" o:allowincell="f" style="position:absolute;left:1180;top:68;width:90;height:694;mso-wrap-style:none;v-text-anchor:middle">
                    <v:fill o:detectmouseclick="t" type="solid" color2="#58253a"/>
                    <v:stroke color="#3465a4" joinstyle="round" endcap="flat"/>
                    <w10:wrap type="none"/>
                  </v:rect>
                  <v:rect id="shape_0" fillcolor="#a9dbc6" stroked="f" o:allowincell="f" style="position:absolute;left:1142;top:68;width:93;height:694;mso-wrap-style:none;v-text-anchor:middle">
                    <v:fill o:detectmouseclick="t" type="solid" color2="#562439"/>
                    <v:stroke color="#3465a4" joinstyle="round" endcap="flat"/>
                    <w10:wrap type="none"/>
                  </v:rect>
                  <v:rect id="shape_0" fillcolor="#aadbc7" stroked="f" o:allowincell="f" style="position:absolute;left:1106;top:68;width:73;height:694;mso-wrap-style:none;v-text-anchor:middle">
                    <v:fill o:detectmouseclick="t" type="solid" color2="#552438"/>
                    <v:stroke color="#3465a4" joinstyle="round" endcap="flat"/>
                    <w10:wrap type="none"/>
                  </v:rect>
                  <v:rect id="shape_0" fillcolor="#acdcc8" stroked="f" o:allowincell="f" style="position:absolute;left:1066;top:68;width:74;height:694;mso-wrap-style:none;v-text-anchor:middle">
                    <v:fill o:detectmouseclick="t" type="solid" color2="#532337"/>
                    <v:stroke color="#3465a4" joinstyle="round" endcap="flat"/>
                    <w10:wrap type="none"/>
                  </v:rect>
                  <v:rect id="shape_0" fillcolor="#addcc9" stroked="f" o:allowincell="f" style="position:absolute;left:1012;top:68;width:92;height:694;mso-wrap-style:none;v-text-anchor:middle">
                    <v:fill o:detectmouseclick="t" type="solid" color2="#522336"/>
                    <v:stroke color="#3465a4" joinstyle="round" endcap="flat"/>
                    <w10:wrap type="none"/>
                  </v:rect>
                  <v:rect id="shape_0" fillcolor="#afddca" stroked="f" o:allowincell="f" style="position:absolute;left:973;top:68;width:91;height:694;mso-wrap-style:none;v-text-anchor:middle">
                    <v:fill o:detectmouseclick="t" type="solid" color2="#502235"/>
                    <v:stroke color="#3465a4" joinstyle="round" endcap="flat"/>
                    <w10:wrap type="none"/>
                  </v:rect>
                  <v:rect id="shape_0" fillcolor="#b1decb" stroked="f" o:allowincell="f" style="position:absolute;left:935;top:68;width:75;height:694;mso-wrap-style:none;v-text-anchor:middle">
                    <v:fill o:detectmouseclick="t" type="solid" color2="#4e2134"/>
                    <v:stroke color="#3465a4" joinstyle="round" endcap="flat"/>
                    <w10:wrap type="none"/>
                  </v:rect>
                  <v:rect id="shape_0" fillcolor="#b2decb" stroked="f" o:allowincell="f" style="position:absolute;left:881;top:68;width:90;height:694;mso-wrap-style:none;v-text-anchor:middle">
                    <v:fill o:detectmouseclick="t" type="solid" color2="#4d2134"/>
                    <v:stroke color="#3465a4" joinstyle="round" endcap="flat"/>
                    <w10:wrap type="none"/>
                  </v:rect>
                  <v:rect id="shape_0" fillcolor="#b4dfcc" stroked="f" o:allowincell="f" style="position:absolute;left:842;top:68;width:91;height:694;mso-wrap-style:none;v-text-anchor:middle">
                    <v:fill o:detectmouseclick="t" type="solid" color2="#4b2033"/>
                    <v:stroke color="#3465a4" joinstyle="round" endcap="flat"/>
                    <w10:wrap type="none"/>
                  </v:rect>
                  <v:rect id="shape_0" fillcolor="#b5dfcd" stroked="f" o:allowincell="f" style="position:absolute;left:807;top:68;width:73;height:694;mso-wrap-style:none;v-text-anchor:middle">
                    <v:fill o:detectmouseclick="t" type="solid" color2="#4a2032"/>
                    <v:stroke color="#3465a4" joinstyle="round" endcap="flat"/>
                    <w10:wrap type="none"/>
                  </v:rect>
                  <v:rect id="shape_0" fillcolor="#b7e0ce" stroked="f" o:allowincell="f" style="position:absolute;left:750;top:68;width:90;height:694;mso-wrap-style:none;v-text-anchor:middle">
                    <v:fill o:detectmouseclick="t" type="solid" color2="#481f31"/>
                    <v:stroke color="#3465a4" joinstyle="round" endcap="flat"/>
                    <w10:wrap type="none"/>
                  </v:rect>
                  <v:rect id="shape_0" fillcolor="#b8e1cf" stroked="f" o:allowincell="f" style="position:absolute;left:712;top:68;width:93;height:694;mso-wrap-style:none;v-text-anchor:middle">
                    <v:fill o:detectmouseclick="t" type="solid" color2="#471e30"/>
                    <v:stroke color="#3465a4" joinstyle="round" endcap="flat"/>
                    <w10:wrap type="none"/>
                  </v:rect>
                  <v:rect id="shape_0" fillcolor="#bae1d0" stroked="f" o:allowincell="f" style="position:absolute;left:676;top:68;width:73;height:694;mso-wrap-style:none;v-text-anchor:middle">
                    <v:fill o:detectmouseclick="t" type="solid" color2="#451e2f"/>
                    <v:stroke color="#3465a4" joinstyle="round" endcap="flat"/>
                    <w10:wrap type="none"/>
                  </v:rect>
                  <v:rect id="shape_0" fillcolor="#bbe2d1" stroked="f" o:allowincell="f" style="position:absolute;left:636;top:68;width:74;height:694;mso-wrap-style:none;v-text-anchor:middle">
                    <v:fill o:detectmouseclick="t" type="solid" color2="#441d2e"/>
                    <v:stroke color="#3465a4" joinstyle="round" endcap="flat"/>
                    <w10:wrap type="none"/>
                  </v:rect>
                  <v:rect id="shape_0" fillcolor="#bde2d2" stroked="f" o:allowincell="f" style="position:absolute;left:580;top:68;width:94;height:694;mso-wrap-style:none;v-text-anchor:middle">
                    <v:fill o:detectmouseclick="t" type="solid" color2="#421d2d"/>
                    <v:stroke color="#3465a4" joinstyle="round" endcap="flat"/>
                    <w10:wrap type="none"/>
                  </v:rect>
                  <v:rect id="shape_0" fillcolor="#bee3d3" stroked="f" o:allowincell="f" style="position:absolute;left:544;top:68;width:90;height:694;mso-wrap-style:none;v-text-anchor:middle">
                    <v:fill o:detectmouseclick="t" type="solid" color2="#411c2c"/>
                    <v:stroke color="#3465a4" joinstyle="round" endcap="flat"/>
                    <w10:wrap type="none"/>
                  </v:rect>
                  <v:rect id="shape_0" fillcolor="#bfe4d4" stroked="f" o:allowincell="f" style="position:absolute;left:506;top:68;width:73;height:694;mso-wrap-style:none;v-text-anchor:middle">
                    <v:fill o:detectmouseclick="t" type="solid" color2="#401b2b"/>
                    <v:stroke color="#3465a4" joinstyle="round" endcap="flat"/>
                    <w10:wrap type="none"/>
                  </v:rect>
                  <v:rect id="shape_0" fillcolor="#c1e4d4" stroked="f" o:allowincell="f" style="position:absolute;left:451;top:68;width:91;height:694;mso-wrap-style:none;v-text-anchor:middle">
                    <v:fill o:detectmouseclick="t" type="solid" color2="#3e1b2b"/>
                    <v:stroke color="#3465a4" joinstyle="round" endcap="flat"/>
                    <w10:wrap type="none"/>
                  </v:rect>
                  <v:rect id="shape_0" fillcolor="#c2e5d5" stroked="f" o:allowincell="f" style="position:absolute;left:415;top:68;width:89;height:694;mso-wrap-style:none;v-text-anchor:middle">
                    <v:fill o:detectmouseclick="t" type="solid" color2="#3d1a2a"/>
                    <v:stroke color="#3465a4" joinstyle="round" endcap="flat"/>
                    <w10:wrap type="none"/>
                  </v:rect>
                  <v:rect id="shape_0" fillcolor="#c4e5d6" stroked="f" o:allowincell="f" style="position:absolute;left:377;top:68;width:73;height:694;mso-wrap-style:none;v-text-anchor:middle">
                    <v:fill o:detectmouseclick="t" type="solid" color2="#3b1a29"/>
                    <v:stroke color="#3465a4" joinstyle="round" endcap="flat"/>
                    <w10:wrap type="none"/>
                  </v:rect>
                  <v:rect id="shape_0" fillcolor="#c5e6d7" stroked="f" o:allowincell="f" style="position:absolute;left:341;top:68;width:73;height:694;mso-wrap-style:none;v-text-anchor:middle">
                    <v:fill o:detectmouseclick="t" type="solid" color2="#3a1928"/>
                    <v:stroke color="#3465a4" joinstyle="round" endcap="flat"/>
                    <w10:wrap type="none"/>
                  </v:rect>
                  <v:rect id="shape_0" fillcolor="#c7e7d9" stroked="f" o:allowincell="f" style="position:absolute;left:285;top:68;width:90;height:694;mso-wrap-style:none;v-text-anchor:middle">
                    <v:fill o:detectmouseclick="t" type="solid" color2="#381826"/>
                    <v:stroke color="#3465a4" joinstyle="round" endcap="flat"/>
                    <w10:wrap type="none"/>
                  </v:rect>
                  <v:rect id="shape_0" fillcolor="#c9e8da" stroked="f" o:allowincell="f" style="position:absolute;left:245;top:68;width:94;height:694;mso-wrap-style:none;v-text-anchor:middle">
                    <v:fill o:detectmouseclick="t" type="solid" color2="#361725"/>
                    <v:stroke color="#3465a4" joinstyle="round" endcap="flat"/>
                    <w10:wrap type="none"/>
                  </v:rect>
                  <v:rect id="shape_0" fillcolor="#cbe8db" stroked="f" o:allowincell="f" style="position:absolute;left:209;top:68;width:74;height:694;mso-wrap-style:none;v-text-anchor:middle">
                    <v:fill o:detectmouseclick="t" type="solid" color2="#341724"/>
                    <v:stroke color="#3465a4" joinstyle="round" endcap="flat"/>
                    <w10:wrap type="none"/>
                  </v:rect>
                  <v:rect id="shape_0" fillcolor="#cde9dc" stroked="f" o:allowincell="f" style="position:absolute;left:150;top:68;width:93;height:694;mso-wrap-style:none;v-text-anchor:middle">
                    <v:fill o:detectmouseclick="t" type="solid" color2="#321623"/>
                    <v:stroke color="#3465a4" joinstyle="round" endcap="flat"/>
                    <w10:wrap type="none"/>
                  </v:rect>
                  <v:rect id="shape_0" fillcolor="#cfeade" stroked="f" o:allowincell="f" style="position:absolute;left:114;top:68;width:93;height:694;mso-wrap-style:none;v-text-anchor:middle">
                    <v:fill o:detectmouseclick="t" type="solid" color2="#301521"/>
                    <v:stroke color="#3465a4" joinstyle="round" endcap="flat"/>
                    <w10:wrap type="none"/>
                  </v:rect>
                  <v:rect id="shape_0" fillcolor="#d0ebdf" stroked="f" o:allowincell="f" style="position:absolute;left:79;top:68;width:70;height:694;mso-wrap-style:none;v-text-anchor:middle">
                    <v:fill o:detectmouseclick="t" type="solid" color2="#2f1420"/>
                    <v:stroke color="#3465a4" joinstyle="round" endcap="flat"/>
                    <w10:wrap type="none"/>
                  </v:rect>
                  <v:rect id="shape_0" fillcolor="#d2ebe0" stroked="f" o:allowincell="f" style="position:absolute;left:40;top:68;width:73;height:694;mso-wrap-style:none;v-text-anchor:middle">
                    <v:fill o:detectmouseclick="t" type="solid" color2="#2d141f"/>
                    <v:stroke color="#3465a4" joinstyle="round" endcap="flat"/>
                    <w10:wrap type="none"/>
                  </v:rect>
                  <v:rect id="shape_0" fillcolor="#d4ece1" stroked="f" o:allowincell="f" style="position:absolute;left:-13;top:68;width:91;height:694;mso-wrap-style:none;v-text-anchor:middle">
                    <v:fill o:detectmouseclick="t" type="solid" color2="#2b131e"/>
                    <v:stroke color="#3465a4" joinstyle="round" endcap="flat"/>
                    <w10:wrap type="none"/>
                  </v:rect>
                  <v:rect id="shape_0" fillcolor="#d6ede2" stroked="f" o:allowincell="f" style="position:absolute;left:-53;top:68;width:92;height:694;mso-wrap-style:none;v-text-anchor:middle">
                    <v:fill o:detectmouseclick="t" type="solid" color2="#29121d"/>
                    <v:stroke color="#3465a4" joinstyle="round" endcap="flat"/>
                    <w10:wrap type="none"/>
                  </v:rect>
                  <v:rect id="shape_0" fillcolor="#d7eee3" stroked="f" o:allowincell="f" style="position:absolute;left:-90;top:68;width:75;height:694;mso-wrap-style:none;v-text-anchor:middle">
                    <v:fill o:detectmouseclick="t" type="solid" color2="#28111c"/>
                    <v:stroke color="#3465a4" joinstyle="round" endcap="flat"/>
                    <w10:wrap type="none"/>
                  </v:rect>
                  <v:rect id="shape_0" fillcolor="#d9eee5" stroked="f" o:allowincell="f" style="position:absolute;left:-144;top:68;width:90;height:694;mso-wrap-style:none;v-text-anchor:middle">
                    <v:fill o:detectmouseclick="t" type="solid" color2="#26111a"/>
                    <v:stroke color="#3465a4" joinstyle="round" endcap="flat"/>
                    <w10:wrap type="none"/>
                  </v:rect>
                  <v:rect id="shape_0" fillcolor="#dbefe6" stroked="f" o:allowincell="f" style="position:absolute;left:-184;top:68;width:92;height:694;mso-wrap-style:none;v-text-anchor:middle">
                    <v:fill o:detectmouseclick="t" type="solid" color2="#241019"/>
                    <v:stroke color="#3465a4" joinstyle="round" endcap="flat"/>
                    <w10:wrap type="none"/>
                  </v:rect>
                  <v:rect id="shape_0" fillcolor="#dcf0e7" stroked="f" o:allowincell="f" style="position:absolute;left:-220;top:68;width:74;height:694;mso-wrap-style:none;v-text-anchor:middle">
                    <v:fill o:detectmouseclick="t" type="solid" color2="#230f18"/>
                    <v:stroke color="#3465a4" joinstyle="round" endcap="flat"/>
                    <w10:wrap type="none"/>
                  </v:rect>
                  <v:rect id="shape_0" fillcolor="#def1e8" stroked="f" o:allowincell="f" style="position:absolute;left:-258;top:68;width:73;height:694;mso-wrap-style:none;v-text-anchor:middle">
                    <v:fill o:detectmouseclick="t" type="solid" color2="#210e17"/>
                    <v:stroke color="#3465a4" joinstyle="round" endcap="flat"/>
                    <w10:wrap type="none"/>
                  </v:rect>
                  <v:rect id="shape_0" fillcolor="#e0f1e9" stroked="f" o:allowincell="f" style="position:absolute;left:-315;top:68;width:93;height:694;mso-wrap-style:none;v-text-anchor:middle">
                    <v:fill o:detectmouseclick="t" type="solid" color2="#1f0e16"/>
                    <v:stroke color="#3465a4" joinstyle="round" endcap="flat"/>
                    <w10:wrap type="none"/>
                  </v:rect>
                  <v:rect id="shape_0" fillcolor="#e1f2ea" stroked="f" o:allowincell="f" style="position:absolute;left:-350;top:68;width:90;height:694;mso-wrap-style:none;v-text-anchor:middle">
                    <v:fill o:detectmouseclick="t" type="solid" color2="#1e0d15"/>
                    <v:stroke color="#3465a4" joinstyle="round" endcap="flat"/>
                    <w10:wrap type="none"/>
                  </v:rect>
                  <v:rect id="shape_0" fillcolor="#e3f3ec" stroked="f" o:allowincell="f" style="position:absolute;left:-389;top:68;width:73;height:694;mso-wrap-style:none;v-text-anchor:middle">
                    <v:fill o:detectmouseclick="t" type="solid" color2="#1c0c13"/>
                    <v:stroke color="#3465a4" joinstyle="round" endcap="flat"/>
                    <w10:wrap type="none"/>
                  </v:rect>
                  <v:rect id="shape_0" fillcolor="#e5f4ed" stroked="f" o:allowincell="f" style="position:absolute;left:-443;top:68;width:91;height:694;mso-wrap-style:none;v-text-anchor:middle">
                    <v:fill o:detectmouseclick="t" type="solid" color2="#1a0b12"/>
                    <v:stroke color="#3465a4" joinstyle="round" endcap="flat"/>
                    <w10:wrap type="none"/>
                  </v:rect>
                  <v:rect id="shape_0" fillcolor="#e7f4ee" stroked="f" o:allowincell="f" style="position:absolute;left:-481;top:68;width:90;height:694;mso-wrap-style:none;v-text-anchor:middle">
                    <v:fill o:detectmouseclick="t" type="solid" color2="#180b11"/>
                    <v:stroke color="#3465a4" joinstyle="round" endcap="flat"/>
                    <w10:wrap type="none"/>
                  </v:rect>
                  <v:rect id="shape_0" fillcolor="#e9f5ef" stroked="f" o:allowincell="f" style="position:absolute;left:-520;top:68;width:75;height:694;mso-wrap-style:none;v-text-anchor:middle">
                    <v:fill o:detectmouseclick="t" type="solid" color2="#160a10"/>
                    <v:stroke color="#3465a4" joinstyle="round" endcap="flat"/>
                    <w10:wrap type="none"/>
                  </v:rect>
                  <v:rect id="shape_0" fillcolor="#ebf6f1" stroked="f" o:allowincell="f" style="position:absolute;left:-556;top:68;width:73;height:694;mso-wrap-style:none;v-text-anchor:middle">
                    <v:fill o:detectmouseclick="t" type="solid" color2="#14090e"/>
                    <v:stroke color="#3465a4" joinstyle="round" endcap="flat"/>
                    <w10:wrap type="none"/>
                  </v:rect>
                  <v:rect id="shape_0" fillcolor="#ecf7f2" stroked="f" o:allowincell="f" style="position:absolute;left:-611;top:68;width:90;height:694;mso-wrap-style:none;v-text-anchor:middle">
                    <v:fill o:detectmouseclick="t" type="solid" color2="#13080d"/>
                    <v:stroke color="#3465a4" joinstyle="round" endcap="flat"/>
                    <w10:wrap type="none"/>
                  </v:rect>
                  <v:rect id="shape_0" fillcolor="#eef8f3" stroked="f" o:allowincell="f" style="position:absolute;left:-650;top:68;width:92;height:694;mso-wrap-style:none;v-text-anchor:middle">
                    <v:fill o:detectmouseclick="t" type="solid" color2="#11070c"/>
                    <v:stroke color="#3465a4" joinstyle="round" endcap="flat"/>
                    <w10:wrap type="none"/>
                  </v:rect>
                  <v:rect id="shape_0" fillcolor="#f0f8f4" stroked="f" o:allowincell="f" style="position:absolute;left:-685;top:68;width:73;height:694;mso-wrap-style:none;v-text-anchor:middle">
                    <v:fill o:detectmouseclick="t" type="solid" color2="#0f070b"/>
                    <v:stroke color="#3465a4" joinstyle="round" endcap="flat"/>
                    <w10:wrap type="none"/>
                  </v:rect>
                  <v:rect id="shape_0" fillcolor="#f2f9f6" stroked="f" o:allowincell="f" style="position:absolute;left:-744;top:68;width:93;height:694;mso-wrap-style:none;v-text-anchor:middle">
                    <v:fill o:detectmouseclick="t" type="solid" color2="#0d0609"/>
                    <v:stroke color="#3465a4" joinstyle="round" endcap="flat"/>
                    <w10:wrap type="none"/>
                  </v:rect>
                  <v:rect id="shape_0" fillcolor="#f3faf7" stroked="f" o:allowincell="f" style="position:absolute;left:-780;top:68;width:93;height:694;mso-wrap-style:none;v-text-anchor:middle">
                    <v:fill o:detectmouseclick="t" type="solid" color2="#0c0508"/>
                    <v:stroke color="#3465a4" joinstyle="round" endcap="flat"/>
                    <w10:wrap type="none"/>
                  </v:rect>
                  <v:rect id="shape_0" fillcolor="#f5fbf8" stroked="f" o:allowincell="f" style="position:absolute;left:-816;top:68;width:70;height:694;mso-wrap-style:none;v-text-anchor:middle">
                    <v:fill o:detectmouseclick="t" type="solid" color2="#0a0407"/>
                    <v:stroke color="#3465a4" joinstyle="round" endcap="flat"/>
                    <w10:wrap type="none"/>
                  </v:rect>
                  <v:rect id="shape_0" fillcolor="#f7fbf9" stroked="f" o:allowincell="f" style="position:absolute;left:-855;top:68;width:73;height:694;mso-wrap-style:none;v-text-anchor:middle">
                    <v:fill o:detectmouseclick="t" type="solid" color2="#080406"/>
                    <v:stroke color="#3465a4" joinstyle="round" endcap="flat"/>
                    <w10:wrap type="none"/>
                  </v:rect>
                  <v:rect id="shape_0" fillcolor="#f8fcfa" stroked="f" o:allowincell="f" style="position:absolute;left:-911;top:68;width:93;height:694;mso-wrap-style:none;v-text-anchor:middle">
                    <v:fill o:detectmouseclick="t" type="solid" color2="#070305"/>
                    <v:stroke color="#3465a4" joinstyle="round" endcap="flat"/>
                    <w10:wrap type="none"/>
                  </v:rect>
                  <v:rect id="shape_0" fillcolor="#fafdfc" stroked="f" o:allowincell="f" style="position:absolute;left:-950;top:68;width:93;height:694;mso-wrap-style:none;v-text-anchor:middle">
                    <v:fill o:detectmouseclick="t" type="solid" color2="#050203"/>
                    <v:stroke color="#3465a4" joinstyle="round" endcap="flat"/>
                    <w10:wrap type="none"/>
                  </v:rect>
                  <v:rect id="shape_0" fillcolor="#fcfefd" stroked="f" o:allowincell="f" style="position:absolute;left:-986;top:68;width:73;height:694;mso-wrap-style:none;v-text-anchor:middle">
                    <v:fill o:detectmouseclick="t" type="solid" color2="#030102"/>
                    <v:stroke color="#3465a4" joinstyle="round" endcap="flat"/>
                    <w10:wrap type="none"/>
                  </v:rect>
                  <v:rect id="shape_0" fillcolor="#fdfefe" stroked="f" o:allowincell="f" style="position:absolute;left:-1041;top:68;width:90;height:694;mso-wrap-style:none;v-text-anchor:middle">
                    <v:fill o:detectmouseclick="t" type="solid" color2="#020101"/>
                    <v:stroke color="#3465a4" joinstyle="round" endcap="flat"/>
                    <w10:wrap type="none"/>
                  </v:rect>
                  <v:rect id="shape_0" fillcolor="white" stroked="f" o:allowincell="f" style="position:absolute;left:-1080;top:68;width:92;height:6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34;top:119;width:9329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ES_tradnl" w:bidi="ar-SA"/>
                            </w:rPr>
                            <w:t>“UN HOSPITAL SEGURO PARA UNA ATENCIÓN SEGURA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ES_tradnl" w:bidi="ar-SA"/>
                            </w:rPr>
                            <w:t>CALLE 22 No. 7 – 93 PARQUE BOLÍVAR / CONMUTADOR 7333400 / SAN JUAN DE PAS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Http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www.hosdenar.gov.c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>hudn@hosdenar.gov.co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Franklin Gothic Medium" w:hAnsi="Franklin Gothic Medium" w:cs="Franklin Gothic Medium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60;top:-187;width:1740;height:1620">
                  <v:rect id="shape_0" fillcolor="white" stroked="f" o:allowincell="f" style="position:absolute;left:-660;top:-187;width:1739;height:16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9;top:-37;width:1304;height:12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  <w:lang w:val="es-MX"/>
      </w:rPr>
    </w:pPr>
    <w:r>
      <w:rPr>
        <w:rFonts w:cs="Calibri" w:ascii="Calibri" w:hAnsi="Calibri"/>
        <w:b/>
        <w:sz w:val="16"/>
        <w:szCs w:val="16"/>
        <w:lang w:val="es-MX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s-MX"/>
      </w:rPr>
    </w:pPr>
    <w:r>
      <w:rPr>
        <w:rFonts w:cs="Calibri" w:ascii="Calibri" w:hAnsi="Calibri"/>
        <w:b/>
        <w:sz w:val="16"/>
        <w:szCs w:val="16"/>
        <w:lang w:val="es-MX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s-MX"/>
      </w:rPr>
    </w:pPr>
    <w:r>
      <w:rPr>
        <w:rFonts w:cs="Calibri" w:ascii="Calibri" w:hAnsi="Calibri"/>
        <w:b/>
        <w:sz w:val="16"/>
        <w:szCs w:val="16"/>
        <w:lang w:val="es-MX"/>
      </w:rPr>
    </w:r>
  </w:p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3"/>
      <w:gridCol w:w="4618"/>
      <w:gridCol w:w="1080"/>
      <w:gridCol w:w="1558"/>
      <w:gridCol w:w="1336"/>
    </w:tblGrid>
    <w:tr>
      <w:trPr>
        <w:trHeight w:val="482" w:hRule="atLeast"/>
      </w:trPr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36830</wp:posOffset>
                    </wp:positionH>
                    <wp:positionV relativeFrom="paragraph">
                      <wp:posOffset>93345</wp:posOffset>
                    </wp:positionV>
                    <wp:extent cx="1024255" cy="838200"/>
                    <wp:effectExtent l="635" t="635" r="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4200" cy="838080"/>
                              <a:chOff x="0" y="0"/>
                              <a:chExt cx="102420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692640"/>
                                <a:ext cx="993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7">
                                    <a:moveTo>
                                      <a:pt x="14" y="0"/>
                                    </a:moveTo>
                                    <a:lnTo>
                                      <a:pt x="13" y="10"/>
                                    </a:lnTo>
                                    <a:cubicBezTo>
                                      <a:pt x="12" y="12"/>
                                      <a:pt x="12" y="13"/>
                                      <a:pt x="12" y="14"/>
                                    </a:cubicBezTo>
                                    <a:cubicBezTo>
                                      <a:pt x="11" y="15"/>
                                      <a:pt x="10" y="15"/>
                                      <a:pt x="9" y="16"/>
                                    </a:cubicBezTo>
                                    <a:cubicBezTo>
                                      <a:pt x="8" y="16"/>
                                      <a:pt x="7" y="16"/>
                                      <a:pt x="6" y="16"/>
                                    </a:cubicBezTo>
                                    <a:cubicBezTo>
                                      <a:pt x="4" y="16"/>
                                      <a:pt x="2" y="16"/>
                                      <a:pt x="1" y="15"/>
                                    </a:cubicBezTo>
                                    <a:cubicBezTo>
                                      <a:pt x="0" y="14"/>
                                      <a:pt x="0" y="13"/>
                                      <a:pt x="0" y="12"/>
                                    </a:cubicBezTo>
                                    <a:cubicBezTo>
                                      <a:pt x="0" y="11"/>
                                      <a:pt x="0" y="11"/>
                                      <a:pt x="0" y="10"/>
                                    </a:cubicBezTo>
                                    <a:lnTo>
                                      <a:pt x="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10"/>
                                    </a:lnTo>
                                    <a:cubicBezTo>
                                      <a:pt x="5" y="11"/>
                                      <a:pt x="5" y="11"/>
                                      <a:pt x="5" y="11"/>
                                    </a:cubicBezTo>
                                    <a:cubicBezTo>
                                      <a:pt x="5" y="12"/>
                                      <a:pt x="5" y="12"/>
                                      <a:pt x="5" y="12"/>
                                    </a:cubicBezTo>
                                    <a:cubicBezTo>
                                      <a:pt x="6" y="13"/>
                                      <a:pt x="6" y="13"/>
                                      <a:pt x="7" y="13"/>
                                    </a:cubicBezTo>
                                    <a:cubicBezTo>
                                      <a:pt x="7" y="13"/>
                                      <a:pt x="8" y="13"/>
                                      <a:pt x="8" y="12"/>
                                    </a:cubicBezTo>
                                    <a:cubicBezTo>
                                      <a:pt x="8" y="12"/>
                                      <a:pt x="9" y="11"/>
                                      <a:pt x="9" y="10"/>
                                    </a:cubicBez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  <a:moveTo>
                                      <a:pt x="30" y="0"/>
                                    </a:moveTo>
                                    <a:lnTo>
                                      <a:pt x="27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1" y="10"/>
                                    </a:lnTo>
                                    <a:cubicBezTo>
                                      <a:pt x="20" y="8"/>
                                      <a:pt x="20" y="7"/>
                                      <a:pt x="19" y="6"/>
                                    </a:cubicBezTo>
                                    <a:cubicBezTo>
                                      <a:pt x="19" y="6"/>
                                      <a:pt x="19" y="7"/>
                                      <a:pt x="19" y="7"/>
                                    </a:cubicBezTo>
                                    <a:cubicBezTo>
                                      <a:pt x="19" y="7"/>
                                      <a:pt x="19" y="8"/>
                                      <a:pt x="19" y="8"/>
                                    </a:cubicBezTo>
                                    <a:lnTo>
                                      <a:pt x="18" y="16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4"/>
                                    </a:lnTo>
                                    <a:cubicBezTo>
                                      <a:pt x="24" y="7"/>
                                      <a:pt x="25" y="8"/>
                                      <a:pt x="25" y="10"/>
                                    </a:cubicBezTo>
                                    <a:cubicBezTo>
                                      <a:pt x="25" y="9"/>
                                      <a:pt x="25" y="9"/>
                                      <a:pt x="25" y="9"/>
                                    </a:cubicBezTo>
                                    <a:cubicBezTo>
                                      <a:pt x="25" y="9"/>
                                      <a:pt x="25" y="8"/>
                                      <a:pt x="25" y="6"/>
                                    </a:cubicBez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  <a:moveTo>
                                      <a:pt x="37" y="0"/>
                                    </a:moveTo>
                                    <a:lnTo>
                                      <a:pt x="35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  <a:moveTo>
                                      <a:pt x="53" y="0"/>
                                    </a:moveTo>
                                    <a:lnTo>
                                      <a:pt x="46" y="1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5" y="11"/>
                                    </a:lnTo>
                                    <a:cubicBezTo>
                                      <a:pt x="45" y="10"/>
                                      <a:pt x="45" y="9"/>
                                      <a:pt x="46" y="7"/>
                                    </a:cubicBezTo>
                                    <a:lnTo>
                                      <a:pt x="4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64" y="13"/>
                                    </a:moveTo>
                                    <a:lnTo>
                                      <a:pt x="63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64" y="13"/>
                                    </a:lnTo>
                                    <a:close/>
                                    <a:moveTo>
                                      <a:pt x="77" y="10"/>
                                    </a:moveTo>
                                    <a:lnTo>
                                      <a:pt x="78" y="16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5" y="0"/>
                                    </a:lnTo>
                                    <a:cubicBezTo>
                                      <a:pt x="76" y="0"/>
                                      <a:pt x="78" y="1"/>
                                      <a:pt x="79" y="2"/>
                                    </a:cubicBezTo>
                                    <a:cubicBezTo>
                                      <a:pt x="80" y="2"/>
                                      <a:pt x="80" y="4"/>
                                      <a:pt x="80" y="5"/>
                                    </a:cubicBezTo>
                                    <a:cubicBezTo>
                                      <a:pt x="80" y="7"/>
                                      <a:pt x="79" y="9"/>
                                      <a:pt x="77" y="10"/>
                                    </a:cubicBezTo>
                                    <a:close/>
                                    <a:moveTo>
                                      <a:pt x="71" y="7"/>
                                    </a:moveTo>
                                    <a:lnTo>
                                      <a:pt x="73" y="7"/>
                                    </a:lnTo>
                                    <a:cubicBezTo>
                                      <a:pt x="75" y="7"/>
                                      <a:pt x="75" y="6"/>
                                      <a:pt x="75" y="5"/>
                                    </a:cubicBezTo>
                                    <a:cubicBezTo>
                                      <a:pt x="75" y="4"/>
                                      <a:pt x="75" y="4"/>
                                      <a:pt x="73" y="4"/>
                                    </a:cubicBezTo>
                                    <a:lnTo>
                                      <a:pt x="72" y="4"/>
                                    </a:lnTo>
                                    <a:lnTo>
                                      <a:pt x="71" y="7"/>
                                    </a:lnTo>
                                    <a:close/>
                                    <a:moveTo>
                                      <a:pt x="95" y="4"/>
                                    </a:moveTo>
                                    <a:lnTo>
                                      <a:pt x="91" y="5"/>
                                    </a:lnTo>
                                    <a:cubicBezTo>
                                      <a:pt x="91" y="5"/>
                                      <a:pt x="91" y="4"/>
                                      <a:pt x="90" y="4"/>
                                    </a:cubicBezTo>
                                    <a:cubicBezTo>
                                      <a:pt x="90" y="4"/>
                                      <a:pt x="89" y="4"/>
                                      <a:pt x="89" y="4"/>
                                    </a:cubicBezTo>
                                    <a:cubicBezTo>
                                      <a:pt x="88" y="4"/>
                                      <a:pt x="87" y="4"/>
                                      <a:pt x="87" y="5"/>
                                    </a:cubicBezTo>
                                    <a:cubicBezTo>
                                      <a:pt x="87" y="5"/>
                                      <a:pt x="87" y="5"/>
                                      <a:pt x="87" y="5"/>
                                    </a:cubicBezTo>
                                    <a:cubicBezTo>
                                      <a:pt x="87" y="5"/>
                                      <a:pt x="88" y="6"/>
                                      <a:pt x="88" y="6"/>
                                    </a:cubicBezTo>
                                    <a:lnTo>
                                      <a:pt x="91" y="7"/>
                                    </a:lnTo>
                                    <a:cubicBezTo>
                                      <a:pt x="92" y="7"/>
                                      <a:pt x="92" y="7"/>
                                      <a:pt x="93" y="8"/>
                                    </a:cubicBezTo>
                                    <a:cubicBezTo>
                                      <a:pt x="93" y="8"/>
                                      <a:pt x="94" y="9"/>
                                      <a:pt x="94" y="9"/>
                                    </a:cubicBezTo>
                                    <a:cubicBezTo>
                                      <a:pt x="94" y="10"/>
                                      <a:pt x="94" y="10"/>
                                      <a:pt x="94" y="11"/>
                                    </a:cubicBezTo>
                                    <a:cubicBezTo>
                                      <a:pt x="94" y="12"/>
                                      <a:pt x="94" y="14"/>
                                      <a:pt x="93" y="15"/>
                                    </a:cubicBezTo>
                                    <a:cubicBezTo>
                                      <a:pt x="91" y="16"/>
                                      <a:pt x="90" y="16"/>
                                      <a:pt x="88" y="16"/>
                                    </a:cubicBezTo>
                                    <a:cubicBezTo>
                                      <a:pt x="86" y="16"/>
                                      <a:pt x="84" y="16"/>
                                      <a:pt x="83" y="15"/>
                                    </a:cubicBezTo>
                                    <a:cubicBezTo>
                                      <a:pt x="82" y="15"/>
                                      <a:pt x="81" y="13"/>
                                      <a:pt x="80" y="12"/>
                                    </a:cubicBezTo>
                                    <a:lnTo>
                                      <a:pt x="85" y="11"/>
                                    </a:lnTo>
                                    <a:cubicBezTo>
                                      <a:pt x="85" y="12"/>
                                      <a:pt x="86" y="13"/>
                                      <a:pt x="88" y="13"/>
                                    </a:cubicBezTo>
                                    <a:cubicBezTo>
                                      <a:pt x="88" y="13"/>
                                      <a:pt x="89" y="13"/>
                                      <a:pt x="89" y="12"/>
                                    </a:cubicBezTo>
                                    <a:cubicBezTo>
                                      <a:pt x="89" y="12"/>
                                      <a:pt x="89" y="12"/>
                                      <a:pt x="89" y="12"/>
                                    </a:cubicBezTo>
                                    <a:cubicBezTo>
                                      <a:pt x="89" y="11"/>
                                      <a:pt x="89" y="11"/>
                                      <a:pt x="89" y="11"/>
                                    </a:cubicBezTo>
                                    <a:cubicBezTo>
                                      <a:pt x="89" y="11"/>
                                      <a:pt x="89" y="11"/>
                                      <a:pt x="89" y="11"/>
                                    </a:cubicBezTo>
                                    <a:cubicBezTo>
                                      <a:pt x="89" y="11"/>
                                      <a:pt x="88" y="11"/>
                                      <a:pt x="87" y="10"/>
                                    </a:cubicBezTo>
                                    <a:cubicBezTo>
                                      <a:pt x="86" y="10"/>
                                      <a:pt x="85" y="9"/>
                                      <a:pt x="84" y="9"/>
                                    </a:cubicBezTo>
                                    <a:cubicBezTo>
                                      <a:pt x="83" y="9"/>
                                      <a:pt x="83" y="8"/>
                                      <a:pt x="83" y="7"/>
                                    </a:cubicBezTo>
                                    <a:cubicBezTo>
                                      <a:pt x="82" y="7"/>
                                      <a:pt x="82" y="6"/>
                                      <a:pt x="82" y="5"/>
                                    </a:cubicBezTo>
                                    <a:cubicBezTo>
                                      <a:pt x="82" y="4"/>
                                      <a:pt x="83" y="3"/>
                                      <a:pt x="84" y="2"/>
                                    </a:cubicBezTo>
                                    <a:cubicBezTo>
                                      <a:pt x="85" y="1"/>
                                      <a:pt x="86" y="0"/>
                                      <a:pt x="88" y="0"/>
                                    </a:cubicBezTo>
                                    <a:cubicBezTo>
                                      <a:pt x="90" y="0"/>
                                      <a:pt x="91" y="1"/>
                                      <a:pt x="93" y="1"/>
                                    </a:cubicBezTo>
                                    <a:cubicBezTo>
                                      <a:pt x="94" y="2"/>
                                      <a:pt x="95" y="3"/>
                                      <a:pt x="95" y="4"/>
                                    </a:cubicBezTo>
                                    <a:close/>
                                    <a:moveTo>
                                      <a:pt x="102" y="0"/>
                                    </a:moveTo>
                                    <a:lnTo>
                                      <a:pt x="100" y="16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  <a:moveTo>
                                      <a:pt x="111" y="4"/>
                                    </a:moveTo>
                                    <a:lnTo>
                                      <a:pt x="109" y="16"/>
                                    </a:lnTo>
                                    <a:lnTo>
                                      <a:pt x="105" y="16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11" y="4"/>
                                    </a:lnTo>
                                    <a:close/>
                                    <a:moveTo>
                                      <a:pt x="121" y="13"/>
                                    </a:moveTo>
                                    <a:lnTo>
                                      <a:pt x="117" y="13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12" y="16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21" y="13"/>
                                    </a:lnTo>
                                    <a:close/>
                                    <a:moveTo>
                                      <a:pt x="121" y="10"/>
                                    </a:moveTo>
                                    <a:lnTo>
                                      <a:pt x="121" y="5"/>
                                    </a:lnTo>
                                    <a:lnTo>
                                      <a:pt x="118" y="10"/>
                                    </a:lnTo>
                                    <a:lnTo>
                                      <a:pt x="121" y="10"/>
                                    </a:lnTo>
                                    <a:close/>
                                    <a:moveTo>
                                      <a:pt x="139" y="10"/>
                                    </a:moveTo>
                                    <a:lnTo>
                                      <a:pt x="141" y="16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32" y="16"/>
                                    </a:lnTo>
                                    <a:lnTo>
                                      <a:pt x="128" y="16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7" y="0"/>
                                    </a:lnTo>
                                    <a:cubicBezTo>
                                      <a:pt x="139" y="0"/>
                                      <a:pt x="141" y="1"/>
                                      <a:pt x="141" y="2"/>
                                    </a:cubicBezTo>
                                    <a:cubicBezTo>
                                      <a:pt x="142" y="2"/>
                                      <a:pt x="143" y="4"/>
                                      <a:pt x="143" y="5"/>
                                    </a:cubicBezTo>
                                    <a:cubicBezTo>
                                      <a:pt x="143" y="7"/>
                                      <a:pt x="142" y="9"/>
                                      <a:pt x="139" y="10"/>
                                    </a:cubicBezTo>
                                    <a:close/>
                                    <a:moveTo>
                                      <a:pt x="134" y="7"/>
                                    </a:moveTo>
                                    <a:lnTo>
                                      <a:pt x="136" y="7"/>
                                    </a:lnTo>
                                    <a:cubicBezTo>
                                      <a:pt x="137" y="7"/>
                                      <a:pt x="138" y="6"/>
                                      <a:pt x="138" y="5"/>
                                    </a:cubicBezTo>
                                    <a:cubicBezTo>
                                      <a:pt x="138" y="4"/>
                                      <a:pt x="137" y="4"/>
                                      <a:pt x="136" y="4"/>
                                    </a:cubicBezTo>
                                    <a:lnTo>
                                      <a:pt x="134" y="4"/>
                                    </a:lnTo>
                                    <a:lnTo>
                                      <a:pt x="134" y="7"/>
                                    </a:lnTo>
                                    <a:close/>
                                    <a:moveTo>
                                      <a:pt x="151" y="0"/>
                                    </a:moveTo>
                                    <a:lnTo>
                                      <a:pt x="148" y="16"/>
                                    </a:lnTo>
                                    <a:lnTo>
                                      <a:pt x="143" y="16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  <a:moveTo>
                                      <a:pt x="158" y="17"/>
                                    </a:moveTo>
                                    <a:cubicBezTo>
                                      <a:pt x="156" y="17"/>
                                      <a:pt x="155" y="16"/>
                                      <a:pt x="153" y="15"/>
                                    </a:cubicBezTo>
                                    <a:cubicBezTo>
                                      <a:pt x="152" y="13"/>
                                      <a:pt x="151" y="12"/>
                                      <a:pt x="151" y="9"/>
                                    </a:cubicBezTo>
                                    <a:cubicBezTo>
                                      <a:pt x="151" y="7"/>
                                      <a:pt x="152" y="5"/>
                                      <a:pt x="153" y="3"/>
                                    </a:cubicBezTo>
                                    <a:cubicBezTo>
                                      <a:pt x="155" y="1"/>
                                      <a:pt x="157" y="0"/>
                                      <a:pt x="159" y="0"/>
                                    </a:cubicBezTo>
                                    <a:cubicBezTo>
                                      <a:pt x="161" y="0"/>
                                      <a:pt x="163" y="1"/>
                                      <a:pt x="164" y="2"/>
                                    </a:cubicBezTo>
                                    <a:cubicBezTo>
                                      <a:pt x="165" y="3"/>
                                      <a:pt x="166" y="5"/>
                                      <a:pt x="166" y="7"/>
                                    </a:cubicBezTo>
                                    <a:cubicBezTo>
                                      <a:pt x="166" y="10"/>
                                      <a:pt x="165" y="12"/>
                                      <a:pt x="164" y="14"/>
                                    </a:cubicBezTo>
                                    <a:cubicBezTo>
                                      <a:pt x="162" y="16"/>
                                      <a:pt x="160" y="17"/>
                                      <a:pt x="158" y="17"/>
                                    </a:cubicBezTo>
                                    <a:close/>
                                    <a:moveTo>
                                      <a:pt x="158" y="13"/>
                                    </a:moveTo>
                                    <a:cubicBezTo>
                                      <a:pt x="159" y="13"/>
                                      <a:pt x="159" y="13"/>
                                      <a:pt x="160" y="12"/>
                                    </a:cubicBezTo>
                                    <a:cubicBezTo>
                                      <a:pt x="160" y="11"/>
                                      <a:pt x="161" y="10"/>
                                      <a:pt x="161" y="9"/>
                                    </a:cubicBezTo>
                                    <a:cubicBezTo>
                                      <a:pt x="161" y="8"/>
                                      <a:pt x="161" y="7"/>
                                      <a:pt x="161" y="6"/>
                                    </a:cubicBezTo>
                                    <a:cubicBezTo>
                                      <a:pt x="161" y="5"/>
                                      <a:pt x="161" y="5"/>
                                      <a:pt x="161" y="4"/>
                                    </a:cubicBezTo>
                                    <a:cubicBezTo>
                                      <a:pt x="160" y="4"/>
                                      <a:pt x="160" y="4"/>
                                      <a:pt x="159" y="4"/>
                                    </a:cubicBezTo>
                                    <a:cubicBezTo>
                                      <a:pt x="158" y="4"/>
                                      <a:pt x="157" y="5"/>
                                      <a:pt x="157" y="6"/>
                                    </a:cubicBezTo>
                                    <a:cubicBezTo>
                                      <a:pt x="156" y="8"/>
                                      <a:pt x="156" y="9"/>
                                      <a:pt x="156" y="10"/>
                                    </a:cubicBezTo>
                                    <a:cubicBezTo>
                                      <a:pt x="156" y="12"/>
                                      <a:pt x="157" y="13"/>
                                      <a:pt x="158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f3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7320"/>
                                <a:ext cx="10000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9">
                                    <a:moveTo>
                                      <a:pt x="0" y="9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4" y="2"/>
                                    </a:ln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6" y="3"/>
                                    </a:cubicBezTo>
                                    <a:cubicBezTo>
                                      <a:pt x="6" y="3"/>
                                      <a:pt x="6" y="3"/>
                                      <a:pt x="7" y="4"/>
                                    </a:cubicBezTo>
                                    <a:cubicBezTo>
                                      <a:pt x="7" y="4"/>
                                      <a:pt x="7" y="5"/>
                                      <a:pt x="7" y="5"/>
                                    </a:cubicBezTo>
                                    <a:cubicBezTo>
                                      <a:pt x="7" y="6"/>
                                      <a:pt x="7" y="6"/>
                                      <a:pt x="6" y="7"/>
                                    </a:cubicBezTo>
                                    <a:cubicBezTo>
                                      <a:pt x="6" y="7"/>
                                      <a:pt x="6" y="8"/>
                                      <a:pt x="6" y="8"/>
                                    </a:cubicBezTo>
                                    <a:cubicBezTo>
                                      <a:pt x="5" y="8"/>
                                      <a:pt x="5" y="9"/>
                                      <a:pt x="4" y="9"/>
                                    </a:cubicBezTo>
                                    <a:cubicBezTo>
                                      <a:pt x="4" y="9"/>
                                      <a:pt x="3" y="9"/>
                                      <a:pt x="3" y="9"/>
                                    </a:cubicBez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2" y="7"/>
                                    </a:moveTo>
                                    <a:lnTo>
                                      <a:pt x="3" y="7"/>
                                    </a:lnTo>
                                    <a:cubicBezTo>
                                      <a:pt x="3" y="7"/>
                                      <a:pt x="4" y="7"/>
                                      <a:pt x="4" y="7"/>
                                    </a:cubicBezTo>
                                    <a:cubicBezTo>
                                      <a:pt x="4" y="7"/>
                                      <a:pt x="4" y="7"/>
                                      <a:pt x="5" y="6"/>
                                    </a:cubicBezTo>
                                    <a:cubicBezTo>
                                      <a:pt x="5" y="6"/>
                                      <a:pt x="5" y="6"/>
                                      <a:pt x="5" y="5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lnTo>
                                      <a:pt x="3" y="4"/>
                                    </a:lnTo>
                                    <a:lnTo>
                                      <a:pt x="2" y="7"/>
                                    </a:lnTo>
                                    <a:close/>
                                    <a:moveTo>
                                      <a:pt x="12" y="7"/>
                                    </a:moveTo>
                                    <a:lnTo>
                                      <a:pt x="12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  <a:moveTo>
                                      <a:pt x="15" y="6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6" y="2"/>
                                    </a:lnTo>
                                    <a:cubicBezTo>
                                      <a:pt x="17" y="2"/>
                                      <a:pt x="17" y="2"/>
                                      <a:pt x="18" y="2"/>
                                    </a:cubicBezTo>
                                    <a:cubicBezTo>
                                      <a:pt x="18" y="2"/>
                                      <a:pt x="18" y="2"/>
                                      <a:pt x="18" y="2"/>
                                    </a:cubicBezTo>
                                    <a:cubicBezTo>
                                      <a:pt x="19" y="3"/>
                                      <a:pt x="19" y="3"/>
                                      <a:pt x="19" y="3"/>
                                    </a:cubicBezTo>
                                    <a:cubicBezTo>
                                      <a:pt x="19" y="3"/>
                                      <a:pt x="19" y="4"/>
                                      <a:pt x="19" y="4"/>
                                    </a:cubicBezTo>
                                    <a:cubicBezTo>
                                      <a:pt x="19" y="5"/>
                                      <a:pt x="19" y="5"/>
                                      <a:pt x="18" y="6"/>
                                    </a:cubicBezTo>
                                    <a:cubicBezTo>
                                      <a:pt x="18" y="6"/>
                                      <a:pt x="17" y="6"/>
                                      <a:pt x="17" y="6"/>
                                    </a:cubicBezTo>
                                    <a:lnTo>
                                      <a:pt x="15" y="6"/>
                                    </a:lnTo>
                                    <a:close/>
                                    <a:moveTo>
                                      <a:pt x="16" y="5"/>
                                    </a:moveTo>
                                    <a:lnTo>
                                      <a:pt x="16" y="5"/>
                                    </a:lnTo>
                                    <a:cubicBezTo>
                                      <a:pt x="17" y="5"/>
                                      <a:pt x="17" y="5"/>
                                      <a:pt x="17" y="4"/>
                                    </a:cubicBezTo>
                                    <a:cubicBezTo>
                                      <a:pt x="17" y="4"/>
                                      <a:pt x="17" y="4"/>
                                      <a:pt x="16" y="4"/>
                                    </a:cubicBezTo>
                                    <a:lnTo>
                                      <a:pt x="16" y="4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  <a:moveTo>
                                      <a:pt x="22" y="7"/>
                                    </a:moveTo>
                                    <a:lnTo>
                                      <a:pt x="20" y="7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7"/>
                                    </a:lnTo>
                                    <a:close/>
                                    <a:moveTo>
                                      <a:pt x="22" y="6"/>
                                    </a:moveTo>
                                    <a:lnTo>
                                      <a:pt x="22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2" y="6"/>
                                    </a:lnTo>
                                    <a:close/>
                                    <a:moveTo>
                                      <a:pt x="30" y="6"/>
                                    </a:moveTo>
                                    <a:lnTo>
                                      <a:pt x="31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9" y="2"/>
                                    </a:lnTo>
                                    <a:cubicBezTo>
                                      <a:pt x="30" y="2"/>
                                      <a:pt x="31" y="2"/>
                                      <a:pt x="31" y="3"/>
                                    </a:cubicBezTo>
                                    <a:cubicBezTo>
                                      <a:pt x="31" y="3"/>
                                      <a:pt x="32" y="3"/>
                                      <a:pt x="32" y="4"/>
                                    </a:cubicBezTo>
                                    <a:cubicBezTo>
                                      <a:pt x="32" y="5"/>
                                      <a:pt x="31" y="6"/>
                                      <a:pt x="30" y="6"/>
                                    </a:cubicBezTo>
                                    <a:close/>
                                    <a:moveTo>
                                      <a:pt x="28" y="5"/>
                                    </a:moveTo>
                                    <a:lnTo>
                                      <a:pt x="28" y="5"/>
                                    </a:lnTo>
                                    <a:cubicBezTo>
                                      <a:pt x="29" y="5"/>
                                      <a:pt x="30" y="5"/>
                                      <a:pt x="30" y="4"/>
                                    </a:cubicBezTo>
                                    <a:cubicBezTo>
                                      <a:pt x="30" y="4"/>
                                      <a:pt x="29" y="3"/>
                                      <a:pt x="29" y="3"/>
                                    </a:cubicBezTo>
                                    <a:lnTo>
                                      <a:pt x="28" y="3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  <a:moveTo>
                                      <a:pt x="36" y="4"/>
                                    </a:moveTo>
                                    <a:lnTo>
                                      <a:pt x="35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6" y="4"/>
                                    </a:lnTo>
                                    <a:close/>
                                    <a:moveTo>
                                      <a:pt x="40" y="7"/>
                                    </a:moveTo>
                                    <a:lnTo>
                                      <a:pt x="38" y="7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0" y="7"/>
                                    </a:lnTo>
                                    <a:close/>
                                    <a:moveTo>
                                      <a:pt x="40" y="6"/>
                                    </a:moveTo>
                                    <a:lnTo>
                                      <a:pt x="40" y="4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0" y="6"/>
                                    </a:lnTo>
                                    <a:close/>
                                    <a:moveTo>
                                      <a:pt x="51" y="2"/>
                                    </a:moveTo>
                                    <a:lnTo>
                                      <a:pt x="50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9" y="5"/>
                                    </a:lnTo>
                                    <a:cubicBezTo>
                                      <a:pt x="49" y="5"/>
                                      <a:pt x="49" y="4"/>
                                      <a:pt x="49" y="4"/>
                                    </a:cubicBezTo>
                                    <a:cubicBezTo>
                                      <a:pt x="49" y="4"/>
                                      <a:pt x="49" y="3"/>
                                      <a:pt x="49" y="3"/>
                                    </a:cubicBezTo>
                                    <a:cubicBezTo>
                                      <a:pt x="49" y="3"/>
                                      <a:pt x="49" y="4"/>
                                      <a:pt x="49" y="4"/>
                                    </a:cubicBezTo>
                                    <a:cubicBezTo>
                                      <a:pt x="49" y="4"/>
                                      <a:pt x="49" y="5"/>
                                      <a:pt x="49" y="5"/>
                                    </a:cubicBezTo>
                                    <a:lnTo>
                                      <a:pt x="47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5" y="5"/>
                                    </a:lnTo>
                                    <a:cubicBezTo>
                                      <a:pt x="45" y="5"/>
                                      <a:pt x="45" y="4"/>
                                      <a:pt x="45" y="4"/>
                                    </a:cubicBezTo>
                                    <a:cubicBezTo>
                                      <a:pt x="45" y="4"/>
                                      <a:pt x="45" y="3"/>
                                      <a:pt x="45" y="3"/>
                                    </a:cubicBezTo>
                                    <a:cubicBezTo>
                                      <a:pt x="45" y="4"/>
                                      <a:pt x="45" y="5"/>
                                      <a:pt x="45" y="6"/>
                                    </a:cubicBezTo>
                                    <a:lnTo>
                                      <a:pt x="44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7" y="5"/>
                                    </a:lnTo>
                                    <a:cubicBezTo>
                                      <a:pt x="47" y="5"/>
                                      <a:pt x="47" y="5"/>
                                      <a:pt x="47" y="6"/>
                                    </a:cubicBezTo>
                                    <a:cubicBezTo>
                                      <a:pt x="47" y="5"/>
                                      <a:pt x="47" y="5"/>
                                      <a:pt x="47" y="5"/>
                                    </a:cubicBezTo>
                                    <a:lnTo>
                                      <a:pt x="49" y="2"/>
                                    </a:lnTo>
                                    <a:lnTo>
                                      <a:pt x="51" y="2"/>
                                    </a:lnTo>
                                    <a:close/>
                                    <a:moveTo>
                                      <a:pt x="57" y="7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7" y="7"/>
                                    </a:lnTo>
                                    <a:close/>
                                    <a:moveTo>
                                      <a:pt x="64" y="2"/>
                                    </a:moveTo>
                                    <a:lnTo>
                                      <a:pt x="63" y="9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60" y="6"/>
                                    </a:lnTo>
                                    <a:cubicBezTo>
                                      <a:pt x="60" y="6"/>
                                      <a:pt x="60" y="5"/>
                                      <a:pt x="59" y="5"/>
                                    </a:cubicBezTo>
                                    <a:cubicBezTo>
                                      <a:pt x="59" y="5"/>
                                      <a:pt x="59" y="5"/>
                                      <a:pt x="59" y="5"/>
                                    </a:cubicBezTo>
                                    <a:cubicBezTo>
                                      <a:pt x="59" y="5"/>
                                      <a:pt x="59" y="5"/>
                                      <a:pt x="59" y="6"/>
                                    </a:cubicBezTo>
                                    <a:lnTo>
                                      <a:pt x="59" y="9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1" y="4"/>
                                    </a:lnTo>
                                    <a:cubicBezTo>
                                      <a:pt x="61" y="5"/>
                                      <a:pt x="62" y="6"/>
                                      <a:pt x="62" y="6"/>
                                    </a:cubicBezTo>
                                    <a:cubicBezTo>
                                      <a:pt x="62" y="6"/>
                                      <a:pt x="62" y="6"/>
                                      <a:pt x="62" y="6"/>
                                    </a:cubicBezTo>
                                    <a:cubicBezTo>
                                      <a:pt x="62" y="6"/>
                                      <a:pt x="62" y="5"/>
                                      <a:pt x="62" y="5"/>
                                    </a:cubicBezTo>
                                    <a:lnTo>
                                      <a:pt x="62" y="2"/>
                                    </a:lnTo>
                                    <a:lnTo>
                                      <a:pt x="64" y="2"/>
                                    </a:lnTo>
                                    <a:close/>
                                    <a:moveTo>
                                      <a:pt x="68" y="4"/>
                                    </a:moveTo>
                                    <a:lnTo>
                                      <a:pt x="67" y="9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8" y="4"/>
                                    </a:lnTo>
                                    <a:close/>
                                    <a:moveTo>
                                      <a:pt x="72" y="7"/>
                                    </a:moveTo>
                                    <a:lnTo>
                                      <a:pt x="70" y="7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7"/>
                                    </a:lnTo>
                                    <a:close/>
                                    <a:moveTo>
                                      <a:pt x="72" y="6"/>
                                    </a:moveTo>
                                    <a:lnTo>
                                      <a:pt x="72" y="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2" y="6"/>
                                    </a:lnTo>
                                    <a:close/>
                                    <a:moveTo>
                                      <a:pt x="80" y="7"/>
                                    </a:moveTo>
                                    <a:lnTo>
                                      <a:pt x="80" y="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80" y="7"/>
                                    </a:lnTo>
                                    <a:close/>
                                    <a:moveTo>
                                      <a:pt x="83" y="9"/>
                                    </a:moveTo>
                                    <a:lnTo>
                                      <a:pt x="84" y="2"/>
                                    </a:lnTo>
                                    <a:lnTo>
                                      <a:pt x="86" y="2"/>
                                    </a:lnTo>
                                    <a:cubicBezTo>
                                      <a:pt x="87" y="2"/>
                                      <a:pt x="87" y="2"/>
                                      <a:pt x="88" y="2"/>
                                    </a:cubicBezTo>
                                    <a:cubicBezTo>
                                      <a:pt x="88" y="2"/>
                                      <a:pt x="88" y="2"/>
                                      <a:pt x="89" y="3"/>
                                    </a:cubicBezTo>
                                    <a:cubicBezTo>
                                      <a:pt x="89" y="3"/>
                                      <a:pt x="89" y="3"/>
                                      <a:pt x="89" y="4"/>
                                    </a:cubicBezTo>
                                    <a:cubicBezTo>
                                      <a:pt x="90" y="4"/>
                                      <a:pt x="90" y="5"/>
                                      <a:pt x="90" y="5"/>
                                    </a:cubicBezTo>
                                    <a:cubicBezTo>
                                      <a:pt x="90" y="6"/>
                                      <a:pt x="90" y="6"/>
                                      <a:pt x="89" y="7"/>
                                    </a:cubicBezTo>
                                    <a:cubicBezTo>
                                      <a:pt x="89" y="7"/>
                                      <a:pt x="89" y="8"/>
                                      <a:pt x="88" y="8"/>
                                    </a:cubicBezTo>
                                    <a:cubicBezTo>
                                      <a:pt x="88" y="8"/>
                                      <a:pt x="87" y="9"/>
                                      <a:pt x="87" y="9"/>
                                    </a:cubicBezTo>
                                    <a:cubicBezTo>
                                      <a:pt x="87" y="9"/>
                                      <a:pt x="86" y="9"/>
                                      <a:pt x="85" y="9"/>
                                    </a:cubicBezTo>
                                    <a:lnTo>
                                      <a:pt x="83" y="9"/>
                                    </a:lnTo>
                                    <a:close/>
                                    <a:moveTo>
                                      <a:pt x="85" y="7"/>
                                    </a:moveTo>
                                    <a:lnTo>
                                      <a:pt x="86" y="7"/>
                                    </a:lnTo>
                                    <a:cubicBezTo>
                                      <a:pt x="86" y="7"/>
                                      <a:pt x="87" y="7"/>
                                      <a:pt x="87" y="7"/>
                                    </a:cubicBezTo>
                                    <a:cubicBezTo>
                                      <a:pt x="87" y="7"/>
                                      <a:pt x="87" y="7"/>
                                      <a:pt x="87" y="6"/>
                                    </a:cubicBezTo>
                                    <a:cubicBezTo>
                                      <a:pt x="88" y="6"/>
                                      <a:pt x="88" y="6"/>
                                      <a:pt x="88" y="5"/>
                                    </a:cubicBezTo>
                                    <a:cubicBezTo>
                                      <a:pt x="88" y="4"/>
                                      <a:pt x="87" y="4"/>
                                      <a:pt x="86" y="4"/>
                                    </a:cubicBezTo>
                                    <a:lnTo>
                                      <a:pt x="86" y="4"/>
                                    </a:lnTo>
                                    <a:lnTo>
                                      <a:pt x="85" y="7"/>
                                    </a:lnTo>
                                    <a:close/>
                                    <a:moveTo>
                                      <a:pt x="95" y="7"/>
                                    </a:moveTo>
                                    <a:lnTo>
                                      <a:pt x="95" y="9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95" y="7"/>
                                    </a:lnTo>
                                    <a:close/>
                                    <a:moveTo>
                                      <a:pt x="105" y="2"/>
                                    </a:moveTo>
                                    <a:lnTo>
                                      <a:pt x="104" y="9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101" y="6"/>
                                    </a:lnTo>
                                    <a:cubicBezTo>
                                      <a:pt x="101" y="6"/>
                                      <a:pt x="101" y="5"/>
                                      <a:pt x="101" y="5"/>
                                    </a:cubicBezTo>
                                    <a:cubicBezTo>
                                      <a:pt x="101" y="5"/>
                                      <a:pt x="101" y="5"/>
                                      <a:pt x="101" y="5"/>
                                    </a:cubicBezTo>
                                    <a:cubicBezTo>
                                      <a:pt x="101" y="5"/>
                                      <a:pt x="101" y="5"/>
                                      <a:pt x="101" y="6"/>
                                    </a:cubicBezTo>
                                    <a:lnTo>
                                      <a:pt x="100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02" y="4"/>
                                    </a:lnTo>
                                    <a:cubicBezTo>
                                      <a:pt x="103" y="5"/>
                                      <a:pt x="103" y="6"/>
                                      <a:pt x="103" y="6"/>
                                    </a:cubicBezTo>
                                    <a:cubicBezTo>
                                      <a:pt x="103" y="6"/>
                                      <a:pt x="103" y="6"/>
                                      <a:pt x="103" y="6"/>
                                    </a:cubicBezTo>
                                    <a:cubicBezTo>
                                      <a:pt x="103" y="6"/>
                                      <a:pt x="103" y="5"/>
                                      <a:pt x="103" y="5"/>
                                    </a:cubicBezTo>
                                    <a:lnTo>
                                      <a:pt x="104" y="2"/>
                                    </a:lnTo>
                                    <a:lnTo>
                                      <a:pt x="105" y="2"/>
                                    </a:lnTo>
                                    <a:close/>
                                    <a:moveTo>
                                      <a:pt x="109" y="7"/>
                                    </a:moveTo>
                                    <a:lnTo>
                                      <a:pt x="107" y="7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09" y="7"/>
                                    </a:lnTo>
                                    <a:close/>
                                    <a:moveTo>
                                      <a:pt x="109" y="6"/>
                                    </a:moveTo>
                                    <a:lnTo>
                                      <a:pt x="108" y="4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09" y="6"/>
                                    </a:lnTo>
                                    <a:close/>
                                    <a:moveTo>
                                      <a:pt x="117" y="6"/>
                                    </a:moveTo>
                                    <a:lnTo>
                                      <a:pt x="117" y="9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16" y="2"/>
                                    </a:lnTo>
                                    <a:cubicBezTo>
                                      <a:pt x="116" y="2"/>
                                      <a:pt x="117" y="2"/>
                                      <a:pt x="117" y="3"/>
                                    </a:cubicBezTo>
                                    <a:cubicBezTo>
                                      <a:pt x="118" y="3"/>
                                      <a:pt x="118" y="3"/>
                                      <a:pt x="118" y="4"/>
                                    </a:cubicBezTo>
                                    <a:cubicBezTo>
                                      <a:pt x="118" y="5"/>
                                      <a:pt x="118" y="6"/>
                                      <a:pt x="117" y="6"/>
                                    </a:cubicBezTo>
                                    <a:close/>
                                    <a:moveTo>
                                      <a:pt x="114" y="5"/>
                                    </a:moveTo>
                                    <a:lnTo>
                                      <a:pt x="115" y="5"/>
                                    </a:lnTo>
                                    <a:cubicBezTo>
                                      <a:pt x="116" y="5"/>
                                      <a:pt x="116" y="5"/>
                                      <a:pt x="116" y="4"/>
                                    </a:cubicBezTo>
                                    <a:cubicBezTo>
                                      <a:pt x="116" y="4"/>
                                      <a:pt x="116" y="3"/>
                                      <a:pt x="115" y="3"/>
                                    </a:cubicBezTo>
                                    <a:lnTo>
                                      <a:pt x="114" y="3"/>
                                    </a:lnTo>
                                    <a:lnTo>
                                      <a:pt x="114" y="5"/>
                                    </a:lnTo>
                                    <a:close/>
                                    <a:moveTo>
                                      <a:pt x="121" y="2"/>
                                    </a:moveTo>
                                    <a:lnTo>
                                      <a:pt x="120" y="9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21" y="2"/>
                                    </a:lnTo>
                                    <a:close/>
                                    <a:moveTo>
                                      <a:pt x="128" y="2"/>
                                    </a:moveTo>
                                    <a:lnTo>
                                      <a:pt x="127" y="9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24" y="6"/>
                                    </a:lnTo>
                                    <a:cubicBezTo>
                                      <a:pt x="124" y="6"/>
                                      <a:pt x="124" y="5"/>
                                      <a:pt x="124" y="5"/>
                                    </a:cubicBezTo>
                                    <a:cubicBezTo>
                                      <a:pt x="124" y="5"/>
                                      <a:pt x="124" y="5"/>
                                      <a:pt x="124" y="5"/>
                                    </a:cubicBezTo>
                                    <a:cubicBezTo>
                                      <a:pt x="124" y="5"/>
                                      <a:pt x="124" y="5"/>
                                      <a:pt x="124" y="6"/>
                                    </a:cubicBezTo>
                                    <a:lnTo>
                                      <a:pt x="123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5" y="4"/>
                                    </a:lnTo>
                                    <a:cubicBezTo>
                                      <a:pt x="126" y="5"/>
                                      <a:pt x="126" y="6"/>
                                      <a:pt x="126" y="6"/>
                                    </a:cubicBezTo>
                                    <a:cubicBezTo>
                                      <a:pt x="126" y="6"/>
                                      <a:pt x="126" y="6"/>
                                      <a:pt x="126" y="6"/>
                                    </a:cubicBezTo>
                                    <a:cubicBezTo>
                                      <a:pt x="126" y="6"/>
                                      <a:pt x="126" y="5"/>
                                      <a:pt x="126" y="5"/>
                                    </a:cubicBezTo>
                                    <a:lnTo>
                                      <a:pt x="127" y="2"/>
                                    </a:lnTo>
                                    <a:lnTo>
                                      <a:pt x="128" y="2"/>
                                    </a:lnTo>
                                    <a:close/>
                                    <a:moveTo>
                                      <a:pt x="127" y="0"/>
                                    </a:moveTo>
                                    <a:lnTo>
                                      <a:pt x="127" y="1"/>
                                    </a:lnTo>
                                    <a:cubicBezTo>
                                      <a:pt x="127" y="1"/>
                                      <a:pt x="127" y="1"/>
                                      <a:pt x="126" y="1"/>
                                    </a:cubicBezTo>
                                    <a:cubicBezTo>
                                      <a:pt x="126" y="1"/>
                                      <a:pt x="126" y="1"/>
                                      <a:pt x="125" y="1"/>
                                    </a:cubicBezTo>
                                    <a:cubicBezTo>
                                      <a:pt x="125" y="1"/>
                                      <a:pt x="125" y="1"/>
                                      <a:pt x="125" y="1"/>
                                    </a:cubicBezTo>
                                    <a:cubicBezTo>
                                      <a:pt x="125" y="1"/>
                                      <a:pt x="125" y="1"/>
                                      <a:pt x="124" y="1"/>
                                    </a:cubicBezTo>
                                    <a:lnTo>
                                      <a:pt x="124" y="1"/>
                                    </a:lnTo>
                                    <a:cubicBezTo>
                                      <a:pt x="124" y="0"/>
                                      <a:pt x="125" y="0"/>
                                      <a:pt x="125" y="0"/>
                                    </a:cubicBezTo>
                                    <a:cubicBezTo>
                                      <a:pt x="125" y="0"/>
                                      <a:pt x="125" y="0"/>
                                      <a:pt x="126" y="0"/>
                                    </a:cubicBezTo>
                                    <a:cubicBezTo>
                                      <a:pt x="126" y="0"/>
                                      <a:pt x="126" y="1"/>
                                      <a:pt x="126" y="1"/>
                                    </a:cubicBezTo>
                                    <a:cubicBezTo>
                                      <a:pt x="126" y="1"/>
                                      <a:pt x="127" y="0"/>
                                      <a:pt x="127" y="0"/>
                                    </a:cubicBezTo>
                                    <a:close/>
                                    <a:moveTo>
                                      <a:pt x="132" y="9"/>
                                    </a:moveTo>
                                    <a:cubicBezTo>
                                      <a:pt x="131" y="9"/>
                                      <a:pt x="130" y="9"/>
                                      <a:pt x="129" y="8"/>
                                    </a:cubicBezTo>
                                    <a:cubicBezTo>
                                      <a:pt x="129" y="8"/>
                                      <a:pt x="129" y="7"/>
                                      <a:pt x="129" y="6"/>
                                    </a:cubicBezTo>
                                    <a:cubicBezTo>
                                      <a:pt x="129" y="5"/>
                                      <a:pt x="129" y="4"/>
                                      <a:pt x="130" y="3"/>
                                    </a:cubicBezTo>
                                    <a:cubicBezTo>
                                      <a:pt x="130" y="2"/>
                                      <a:pt x="131" y="2"/>
                                      <a:pt x="132" y="2"/>
                                    </a:cubicBezTo>
                                    <a:cubicBezTo>
                                      <a:pt x="133" y="2"/>
                                      <a:pt x="134" y="2"/>
                                      <a:pt x="134" y="3"/>
                                    </a:cubicBezTo>
                                    <a:cubicBezTo>
                                      <a:pt x="135" y="3"/>
                                      <a:pt x="135" y="4"/>
                                      <a:pt x="135" y="5"/>
                                    </a:cubicBezTo>
                                    <a:cubicBezTo>
                                      <a:pt x="135" y="6"/>
                                      <a:pt x="135" y="7"/>
                                      <a:pt x="134" y="8"/>
                                    </a:cubicBezTo>
                                    <a:cubicBezTo>
                                      <a:pt x="133" y="9"/>
                                      <a:pt x="133" y="9"/>
                                      <a:pt x="132" y="9"/>
                                    </a:cubicBezTo>
                                    <a:close/>
                                    <a:moveTo>
                                      <a:pt x="132" y="7"/>
                                    </a:moveTo>
                                    <a:cubicBezTo>
                                      <a:pt x="132" y="7"/>
                                      <a:pt x="132" y="7"/>
                                      <a:pt x="132" y="7"/>
                                    </a:cubicBezTo>
                                    <a:cubicBezTo>
                                      <a:pt x="133" y="7"/>
                                      <a:pt x="133" y="6"/>
                                      <a:pt x="133" y="6"/>
                                    </a:cubicBezTo>
                                    <a:cubicBezTo>
                                      <a:pt x="133" y="5"/>
                                      <a:pt x="133" y="5"/>
                                      <a:pt x="133" y="5"/>
                                    </a:cubicBezTo>
                                    <a:cubicBezTo>
                                      <a:pt x="133" y="4"/>
                                      <a:pt x="133" y="4"/>
                                      <a:pt x="133" y="4"/>
                                    </a:cubicBezTo>
                                    <a:cubicBezTo>
                                      <a:pt x="133" y="4"/>
                                      <a:pt x="132" y="3"/>
                                      <a:pt x="132" y="3"/>
                                    </a:cubicBezTo>
                                    <a:cubicBezTo>
                                      <a:pt x="132" y="3"/>
                                      <a:pt x="131" y="4"/>
                                      <a:pt x="131" y="5"/>
                                    </a:cubicBezTo>
                                    <a:cubicBezTo>
                                      <a:pt x="131" y="5"/>
                                      <a:pt x="131" y="6"/>
                                      <a:pt x="131" y="6"/>
                                    </a:cubicBezTo>
                                    <a:cubicBezTo>
                                      <a:pt x="131" y="7"/>
                                      <a:pt x="131" y="7"/>
                                      <a:pt x="132" y="7"/>
                                    </a:cubicBezTo>
                                    <a:close/>
                                    <a:moveTo>
                                      <a:pt x="148" y="7"/>
                                    </a:moveTo>
                                    <a:lnTo>
                                      <a:pt x="148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4" y="2"/>
                                    </a:lnTo>
                                    <a:lnTo>
                                      <a:pt x="149" y="2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151" y="7"/>
                                    </a:moveTo>
                                    <a:lnTo>
                                      <a:pt x="150" y="9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1" y="7"/>
                                    </a:lnTo>
                                    <a:close/>
                                    <a:moveTo>
                                      <a:pt x="158" y="4"/>
                                    </a:moveTo>
                                    <a:lnTo>
                                      <a:pt x="156" y="4"/>
                                    </a:lnTo>
                                    <a:cubicBezTo>
                                      <a:pt x="156" y="4"/>
                                      <a:pt x="156" y="4"/>
                                      <a:pt x="156" y="4"/>
                                    </a:cubicBezTo>
                                    <a:cubicBezTo>
                                      <a:pt x="155" y="3"/>
                                      <a:pt x="155" y="3"/>
                                      <a:pt x="155" y="3"/>
                                    </a:cubicBezTo>
                                    <a:cubicBezTo>
                                      <a:pt x="154" y="3"/>
                                      <a:pt x="154" y="4"/>
                                      <a:pt x="154" y="4"/>
                                    </a:cubicBezTo>
                                    <a:cubicBezTo>
                                      <a:pt x="154" y="4"/>
                                      <a:pt x="154" y="4"/>
                                      <a:pt x="154" y="4"/>
                                    </a:cubicBezTo>
                                    <a:cubicBezTo>
                                      <a:pt x="154" y="4"/>
                                      <a:pt x="155" y="4"/>
                                      <a:pt x="155" y="4"/>
                                    </a:cubicBezTo>
                                    <a:lnTo>
                                      <a:pt x="156" y="5"/>
                                    </a:lnTo>
                                    <a:cubicBezTo>
                                      <a:pt x="156" y="5"/>
                                      <a:pt x="157" y="5"/>
                                      <a:pt x="157" y="5"/>
                                    </a:cubicBezTo>
                                    <a:cubicBezTo>
                                      <a:pt x="157" y="5"/>
                                      <a:pt x="157" y="6"/>
                                      <a:pt x="157" y="6"/>
                                    </a:cubicBezTo>
                                    <a:cubicBezTo>
                                      <a:pt x="157" y="6"/>
                                      <a:pt x="157" y="6"/>
                                      <a:pt x="157" y="7"/>
                                    </a:cubicBezTo>
                                    <a:cubicBezTo>
                                      <a:pt x="157" y="7"/>
                                      <a:pt x="157" y="8"/>
                                      <a:pt x="157" y="8"/>
                                    </a:cubicBezTo>
                                    <a:cubicBezTo>
                                      <a:pt x="156" y="9"/>
                                      <a:pt x="155" y="9"/>
                                      <a:pt x="154" y="9"/>
                                    </a:cubicBezTo>
                                    <a:cubicBezTo>
                                      <a:pt x="154" y="9"/>
                                      <a:pt x="153" y="9"/>
                                      <a:pt x="152" y="8"/>
                                    </a:cubicBezTo>
                                    <a:cubicBezTo>
                                      <a:pt x="152" y="8"/>
                                      <a:pt x="152" y="8"/>
                                      <a:pt x="151" y="7"/>
                                    </a:cubicBezTo>
                                    <a:lnTo>
                                      <a:pt x="153" y="7"/>
                                    </a:lnTo>
                                    <a:cubicBezTo>
                                      <a:pt x="153" y="7"/>
                                      <a:pt x="154" y="7"/>
                                      <a:pt x="154" y="7"/>
                                    </a:cubicBezTo>
                                    <a:cubicBezTo>
                                      <a:pt x="155" y="7"/>
                                      <a:pt x="155" y="7"/>
                                      <a:pt x="155" y="7"/>
                                    </a:cubicBezTo>
                                    <a:cubicBezTo>
                                      <a:pt x="155" y="7"/>
                                      <a:pt x="155" y="7"/>
                                      <a:pt x="155" y="7"/>
                                    </a:cubicBezTo>
                                    <a:cubicBezTo>
                                      <a:pt x="155" y="7"/>
                                      <a:pt x="155" y="7"/>
                                      <a:pt x="155" y="7"/>
                                    </a:cubicBezTo>
                                    <a:cubicBezTo>
                                      <a:pt x="155" y="7"/>
                                      <a:pt x="155" y="7"/>
                                      <a:pt x="155" y="7"/>
                                    </a:cubicBezTo>
                                    <a:cubicBezTo>
                                      <a:pt x="155" y="7"/>
                                      <a:pt x="155" y="6"/>
                                      <a:pt x="154" y="6"/>
                                    </a:cubicBezTo>
                                    <a:cubicBezTo>
                                      <a:pt x="154" y="6"/>
                                      <a:pt x="153" y="6"/>
                                      <a:pt x="153" y="6"/>
                                    </a:cubicBezTo>
                                    <a:cubicBezTo>
                                      <a:pt x="153" y="6"/>
                                      <a:pt x="153" y="5"/>
                                      <a:pt x="152" y="5"/>
                                    </a:cubicBezTo>
                                    <a:cubicBezTo>
                                      <a:pt x="152" y="5"/>
                                      <a:pt x="152" y="5"/>
                                      <a:pt x="152" y="4"/>
                                    </a:cubicBezTo>
                                    <a:cubicBezTo>
                                      <a:pt x="152" y="4"/>
                                      <a:pt x="152" y="3"/>
                                      <a:pt x="153" y="3"/>
                                    </a:cubicBezTo>
                                    <a:cubicBezTo>
                                      <a:pt x="153" y="2"/>
                                      <a:pt x="154" y="2"/>
                                      <a:pt x="155" y="2"/>
                                    </a:cubicBezTo>
                                    <a:cubicBezTo>
                                      <a:pt x="156" y="2"/>
                                      <a:pt x="156" y="2"/>
                                      <a:pt x="157" y="2"/>
                                    </a:cubicBezTo>
                                    <a:cubicBezTo>
                                      <a:pt x="157" y="3"/>
                                      <a:pt x="158" y="3"/>
                                      <a:pt x="158" y="4"/>
                                    </a:cubicBezTo>
                                    <a:close/>
                                    <a:moveTo>
                                      <a:pt x="160" y="7"/>
                                    </a:moveTo>
                                    <a:lnTo>
                                      <a:pt x="160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60" y="7"/>
                                    </a:lnTo>
                                    <a:close/>
                                    <a:moveTo>
                                      <a:pt x="166" y="7"/>
                                    </a:moveTo>
                                    <a:lnTo>
                                      <a:pt x="166" y="9"/>
                                    </a:lnTo>
                                    <a:lnTo>
                                      <a:pt x="161" y="9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3" y="4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63" y="6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6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3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86080"/>
                                <a:ext cx="1000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7">
                                    <a:moveTo>
                                      <a:pt x="10" y="1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  <a:moveTo>
                                      <a:pt x="33" y="17"/>
                                    </a:moveTo>
                                    <a:cubicBezTo>
                                      <a:pt x="31" y="17"/>
                                      <a:pt x="29" y="16"/>
                                      <a:pt x="28" y="15"/>
                                    </a:cubicBezTo>
                                    <a:cubicBezTo>
                                      <a:pt x="26" y="14"/>
                                      <a:pt x="26" y="12"/>
                                      <a:pt x="26" y="10"/>
                                    </a:cubicBezTo>
                                    <a:cubicBezTo>
                                      <a:pt x="26" y="7"/>
                                      <a:pt x="26" y="5"/>
                                      <a:pt x="28" y="3"/>
                                    </a:cubicBezTo>
                                    <a:cubicBezTo>
                                      <a:pt x="29" y="1"/>
                                      <a:pt x="31" y="0"/>
                                      <a:pt x="34" y="0"/>
                                    </a:cubicBezTo>
                                    <a:cubicBezTo>
                                      <a:pt x="36" y="0"/>
                                      <a:pt x="37" y="1"/>
                                      <a:pt x="39" y="2"/>
                                    </a:cubicBezTo>
                                    <a:cubicBezTo>
                                      <a:pt x="40" y="3"/>
                                      <a:pt x="41" y="5"/>
                                      <a:pt x="41" y="7"/>
                                    </a:cubicBezTo>
                                    <a:cubicBezTo>
                                      <a:pt x="41" y="10"/>
                                      <a:pt x="40" y="12"/>
                                      <a:pt x="38" y="14"/>
                                    </a:cubicBezTo>
                                    <a:cubicBezTo>
                                      <a:pt x="37" y="16"/>
                                      <a:pt x="35" y="17"/>
                                      <a:pt x="33" y="17"/>
                                    </a:cubicBezTo>
                                    <a:close/>
                                    <a:moveTo>
                                      <a:pt x="33" y="13"/>
                                    </a:moveTo>
                                    <a:cubicBezTo>
                                      <a:pt x="33" y="13"/>
                                      <a:pt x="34" y="13"/>
                                      <a:pt x="34" y="12"/>
                                    </a:cubicBezTo>
                                    <a:cubicBezTo>
                                      <a:pt x="35" y="11"/>
                                      <a:pt x="35" y="10"/>
                                      <a:pt x="35" y="9"/>
                                    </a:cubicBezTo>
                                    <a:cubicBezTo>
                                      <a:pt x="36" y="8"/>
                                      <a:pt x="36" y="7"/>
                                      <a:pt x="36" y="6"/>
                                    </a:cubicBezTo>
                                    <a:cubicBezTo>
                                      <a:pt x="36" y="6"/>
                                      <a:pt x="36" y="5"/>
                                      <a:pt x="35" y="5"/>
                                    </a:cubicBezTo>
                                    <a:cubicBezTo>
                                      <a:pt x="35" y="4"/>
                                      <a:pt x="34" y="4"/>
                                      <a:pt x="34" y="4"/>
                                    </a:cubicBezTo>
                                    <a:cubicBezTo>
                                      <a:pt x="33" y="4"/>
                                      <a:pt x="32" y="5"/>
                                      <a:pt x="31" y="6"/>
                                    </a:cubicBezTo>
                                    <a:cubicBezTo>
                                      <a:pt x="31" y="8"/>
                                      <a:pt x="31" y="9"/>
                                      <a:pt x="31" y="11"/>
                                    </a:cubicBezTo>
                                    <a:cubicBezTo>
                                      <a:pt x="31" y="12"/>
                                      <a:pt x="31" y="13"/>
                                      <a:pt x="33" y="13"/>
                                    </a:cubicBezTo>
                                    <a:close/>
                                    <a:moveTo>
                                      <a:pt x="64" y="4"/>
                                    </a:moveTo>
                                    <a:lnTo>
                                      <a:pt x="60" y="5"/>
                                    </a:lnTo>
                                    <a:cubicBezTo>
                                      <a:pt x="60" y="5"/>
                                      <a:pt x="60" y="5"/>
                                      <a:pt x="59" y="4"/>
                                    </a:cubicBezTo>
                                    <a:cubicBezTo>
                                      <a:pt x="59" y="4"/>
                                      <a:pt x="58" y="4"/>
                                      <a:pt x="58" y="4"/>
                                    </a:cubicBezTo>
                                    <a:cubicBezTo>
                                      <a:pt x="57" y="4"/>
                                      <a:pt x="56" y="4"/>
                                      <a:pt x="56" y="5"/>
                                    </a:cubicBezTo>
                                    <a:cubicBezTo>
                                      <a:pt x="56" y="5"/>
                                      <a:pt x="56" y="5"/>
                                      <a:pt x="57" y="5"/>
                                    </a:cubicBezTo>
                                    <a:cubicBezTo>
                                      <a:pt x="57" y="6"/>
                                      <a:pt x="57" y="6"/>
                                      <a:pt x="58" y="6"/>
                                    </a:cubicBezTo>
                                    <a:lnTo>
                                      <a:pt x="60" y="7"/>
                                    </a:lnTo>
                                    <a:cubicBezTo>
                                      <a:pt x="61" y="7"/>
                                      <a:pt x="62" y="8"/>
                                      <a:pt x="62" y="8"/>
                                    </a:cubicBezTo>
                                    <a:cubicBezTo>
                                      <a:pt x="63" y="8"/>
                                      <a:pt x="63" y="9"/>
                                      <a:pt x="63" y="9"/>
                                    </a:cubicBezTo>
                                    <a:cubicBezTo>
                                      <a:pt x="64" y="10"/>
                                      <a:pt x="64" y="11"/>
                                      <a:pt x="64" y="11"/>
                                    </a:cubicBezTo>
                                    <a:cubicBezTo>
                                      <a:pt x="64" y="13"/>
                                      <a:pt x="63" y="14"/>
                                      <a:pt x="62" y="15"/>
                                    </a:cubicBezTo>
                                    <a:cubicBezTo>
                                      <a:pt x="61" y="16"/>
                                      <a:pt x="59" y="17"/>
                                      <a:pt x="57" y="17"/>
                                    </a:cubicBezTo>
                                    <a:cubicBezTo>
                                      <a:pt x="55" y="17"/>
                                      <a:pt x="54" y="16"/>
                                      <a:pt x="52" y="16"/>
                                    </a:cubicBezTo>
                                    <a:cubicBezTo>
                                      <a:pt x="51" y="15"/>
                                      <a:pt x="50" y="14"/>
                                      <a:pt x="49" y="12"/>
                                    </a:cubicBezTo>
                                    <a:lnTo>
                                      <a:pt x="54" y="11"/>
                                    </a:lnTo>
                                    <a:cubicBezTo>
                                      <a:pt x="54" y="12"/>
                                      <a:pt x="55" y="13"/>
                                      <a:pt x="57" y="13"/>
                                    </a:cubicBezTo>
                                    <a:cubicBezTo>
                                      <a:pt x="57" y="13"/>
                                      <a:pt x="58" y="13"/>
                                      <a:pt x="58" y="13"/>
                                    </a:cubicBezTo>
                                    <a:cubicBezTo>
                                      <a:pt x="59" y="12"/>
                                      <a:pt x="59" y="12"/>
                                      <a:pt x="59" y="12"/>
                                    </a:cubicBezTo>
                                    <a:cubicBezTo>
                                      <a:pt x="59" y="12"/>
                                      <a:pt x="59" y="12"/>
                                      <a:pt x="59" y="11"/>
                                    </a:cubicBezTo>
                                    <a:cubicBezTo>
                                      <a:pt x="58" y="11"/>
                                      <a:pt x="58" y="11"/>
                                      <a:pt x="58" y="11"/>
                                    </a:cubicBezTo>
                                    <a:cubicBezTo>
                                      <a:pt x="58" y="11"/>
                                      <a:pt x="57" y="11"/>
                                      <a:pt x="56" y="10"/>
                                    </a:cubicBezTo>
                                    <a:cubicBezTo>
                                      <a:pt x="55" y="10"/>
                                      <a:pt x="54" y="9"/>
                                      <a:pt x="53" y="9"/>
                                    </a:cubicBezTo>
                                    <a:cubicBezTo>
                                      <a:pt x="53" y="9"/>
                                      <a:pt x="52" y="8"/>
                                      <a:pt x="52" y="8"/>
                                    </a:cubicBezTo>
                                    <a:cubicBezTo>
                                      <a:pt x="52" y="7"/>
                                      <a:pt x="51" y="6"/>
                                      <a:pt x="51" y="6"/>
                                    </a:cubicBezTo>
                                    <a:cubicBezTo>
                                      <a:pt x="51" y="4"/>
                                      <a:pt x="52" y="3"/>
                                      <a:pt x="53" y="2"/>
                                    </a:cubicBezTo>
                                    <a:cubicBezTo>
                                      <a:pt x="54" y="1"/>
                                      <a:pt x="56" y="0"/>
                                      <a:pt x="58" y="0"/>
                                    </a:cubicBezTo>
                                    <a:cubicBezTo>
                                      <a:pt x="59" y="0"/>
                                      <a:pt x="61" y="1"/>
                                      <a:pt x="62" y="2"/>
                                    </a:cubicBezTo>
                                    <a:cubicBezTo>
                                      <a:pt x="63" y="2"/>
                                      <a:pt x="64" y="3"/>
                                      <a:pt x="64" y="4"/>
                                    </a:cubicBezTo>
                                    <a:close/>
                                    <a:moveTo>
                                      <a:pt x="79" y="11"/>
                                    </a:moveTo>
                                    <a:lnTo>
                                      <a:pt x="78" y="16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1" y="1"/>
                                    </a:lnTo>
                                    <a:cubicBezTo>
                                      <a:pt x="82" y="1"/>
                                      <a:pt x="83" y="1"/>
                                      <a:pt x="84" y="1"/>
                                    </a:cubicBezTo>
                                    <a:cubicBezTo>
                                      <a:pt x="84" y="1"/>
                                      <a:pt x="85" y="1"/>
                                      <a:pt x="86" y="2"/>
                                    </a:cubicBezTo>
                                    <a:cubicBezTo>
                                      <a:pt x="86" y="2"/>
                                      <a:pt x="87" y="3"/>
                                      <a:pt x="87" y="3"/>
                                    </a:cubicBezTo>
                                    <a:cubicBezTo>
                                      <a:pt x="87" y="4"/>
                                      <a:pt x="87" y="5"/>
                                      <a:pt x="87" y="5"/>
                                    </a:cubicBezTo>
                                    <a:cubicBezTo>
                                      <a:pt x="87" y="7"/>
                                      <a:pt x="87" y="8"/>
                                      <a:pt x="86" y="9"/>
                                    </a:cubicBezTo>
                                    <a:cubicBezTo>
                                      <a:pt x="85" y="10"/>
                                      <a:pt x="84" y="11"/>
                                      <a:pt x="82" y="11"/>
                                    </a:cubicBezTo>
                                    <a:lnTo>
                                      <a:pt x="79" y="11"/>
                                    </a:lnTo>
                                    <a:close/>
                                    <a:moveTo>
                                      <a:pt x="79" y="7"/>
                                    </a:moveTo>
                                    <a:lnTo>
                                      <a:pt x="80" y="7"/>
                                    </a:lnTo>
                                    <a:cubicBezTo>
                                      <a:pt x="82" y="7"/>
                                      <a:pt x="83" y="7"/>
                                      <a:pt x="83" y="6"/>
                                    </a:cubicBezTo>
                                    <a:cubicBezTo>
                                      <a:pt x="83" y="5"/>
                                      <a:pt x="82" y="4"/>
                                      <a:pt x="81" y="4"/>
                                    </a:cubicBezTo>
                                    <a:lnTo>
                                      <a:pt x="80" y="4"/>
                                    </a:lnTo>
                                    <a:lnTo>
                                      <a:pt x="79" y="7"/>
                                    </a:lnTo>
                                    <a:close/>
                                    <a:moveTo>
                                      <a:pt x="103" y="1"/>
                                    </a:moveTo>
                                    <a:lnTo>
                                      <a:pt x="101" y="16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3" y="1"/>
                                    </a:lnTo>
                                    <a:close/>
                                    <a:moveTo>
                                      <a:pt x="121" y="4"/>
                                    </a:moveTo>
                                    <a:lnTo>
                                      <a:pt x="119" y="16"/>
                                    </a:lnTo>
                                    <a:lnTo>
                                      <a:pt x="114" y="16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21" y="4"/>
                                    </a:lnTo>
                                    <a:close/>
                                    <a:moveTo>
                                      <a:pt x="140" y="13"/>
                                    </a:moveTo>
                                    <a:lnTo>
                                      <a:pt x="136" y="13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31" y="16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5" y="16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40" y="13"/>
                                    </a:lnTo>
                                    <a:close/>
                                    <a:moveTo>
                                      <a:pt x="140" y="10"/>
                                    </a:moveTo>
                                    <a:lnTo>
                                      <a:pt x="139" y="5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40" y="10"/>
                                    </a:lnTo>
                                    <a:close/>
                                    <a:moveTo>
                                      <a:pt x="167" y="13"/>
                                    </a:moveTo>
                                    <a:lnTo>
                                      <a:pt x="166" y="16"/>
                                    </a:lnTo>
                                    <a:lnTo>
                                      <a:pt x="155" y="16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63" y="1"/>
                                    </a:lnTo>
                                    <a:lnTo>
                                      <a:pt x="161" y="13"/>
                                    </a:lnTo>
                                    <a:lnTo>
                                      <a:pt x="16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3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65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6">
                                    <a:moveTo>
                                      <a:pt x="0" y="16"/>
                                    </a:moveTo>
                                    <a:lnTo>
                                      <a:pt x="11" y="16"/>
                                    </a:lnTo>
                                    <a:lnTo>
                                      <a:pt x="11" y="1"/>
                                    </a:lnTo>
                                    <a:cubicBezTo>
                                      <a:pt x="7" y="0"/>
                                      <a:pt x="4" y="0"/>
                                      <a:pt x="0" y="1"/>
                                    </a:cubicBez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c3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96720"/>
                                <a:ext cx="655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0">
                                    <a:moveTo>
                                      <a:pt x="0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29"/>
                                    </a:lnTo>
                                    <a:cubicBezTo>
                                      <a:pt x="7" y="29"/>
                                      <a:pt x="3" y="30"/>
                                      <a:pt x="0" y="29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c3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45880"/>
                                <a:ext cx="1861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2">
                                    <a:moveTo>
                                      <a:pt x="31" y="1"/>
                                    </a:moveTo>
                                    <a:lnTo>
                                      <a:pt x="31" y="12"/>
                                    </a:lnTo>
                                    <a:lnTo>
                                      <a:pt x="1" y="12"/>
                                    </a:lnTo>
                                    <a:cubicBezTo>
                                      <a:pt x="1" y="8"/>
                                      <a:pt x="0" y="4"/>
                                      <a:pt x="1" y="0"/>
                                    </a:cubicBezTo>
                                    <a:lnTo>
                                      <a:pt x="3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c3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251640"/>
                                <a:ext cx="1785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">
                                    <a:moveTo>
                                      <a:pt x="0" y="1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29" y="11"/>
                                    </a:lnTo>
                                    <a:cubicBezTo>
                                      <a:pt x="30" y="7"/>
                                      <a:pt x="30" y="4"/>
                                      <a:pt x="29" y="0"/>
                                    </a:cubicBez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c3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256680"/>
                                <a:ext cx="184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8">
                                    <a:moveTo>
                                      <a:pt x="3" y="8"/>
                                    </a:moveTo>
                                    <a:cubicBezTo>
                                      <a:pt x="3" y="8"/>
                                      <a:pt x="3" y="8"/>
                                      <a:pt x="3" y="8"/>
                                    </a:cubicBezTo>
                                    <a:cubicBezTo>
                                      <a:pt x="3" y="4"/>
                                      <a:pt x="6" y="3"/>
                                      <a:pt x="9" y="3"/>
                                    </a:cubicBezTo>
                                    <a:lnTo>
                                      <a:pt x="31" y="3"/>
                                    </a:lnTo>
                                    <a:cubicBezTo>
                                      <a:pt x="31" y="2"/>
                                      <a:pt x="31" y="1"/>
                                      <a:pt x="30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90600"/>
                                <a:ext cx="475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"/>
                                    </a:moveTo>
                                    <a:cubicBezTo>
                                      <a:pt x="0" y="3"/>
                                      <a:pt x="0" y="3"/>
                                      <a:pt x="1" y="3"/>
                                    </a:cubicBezTo>
                                    <a:cubicBezTo>
                                      <a:pt x="4" y="3"/>
                                      <a:pt x="5" y="6"/>
                                      <a:pt x="5" y="8"/>
                                    </a:cubicBezTo>
                                    <a:lnTo>
                                      <a:pt x="5" y="30"/>
                                    </a:lnTo>
                                    <a:cubicBezTo>
                                      <a:pt x="6" y="30"/>
                                      <a:pt x="7" y="30"/>
                                      <a:pt x="8" y="30"/>
                                    </a:cubicBez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17360"/>
                                <a:ext cx="2509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9">
                                    <a:moveTo>
                                      <a:pt x="28" y="15"/>
                                    </a:moveTo>
                                    <a:lnTo>
                                      <a:pt x="41" y="15"/>
                                    </a:lnTo>
                                    <a:cubicBezTo>
                                      <a:pt x="41" y="18"/>
                                      <a:pt x="42" y="22"/>
                                      <a:pt x="42" y="25"/>
                                    </a:cubicBezTo>
                                    <a:lnTo>
                                      <a:pt x="21" y="25"/>
                                    </a:lnTo>
                                    <a:cubicBezTo>
                                      <a:pt x="18" y="25"/>
                                      <a:pt x="15" y="26"/>
                                      <a:pt x="15" y="29"/>
                                    </a:cubicBezTo>
                                    <a:cubicBezTo>
                                      <a:pt x="15" y="32"/>
                                      <a:pt x="18" y="34"/>
                                      <a:pt x="21" y="34"/>
                                    </a:cubicBezTo>
                                    <a:lnTo>
                                      <a:pt x="42" y="34"/>
                                    </a:lnTo>
                                    <a:cubicBezTo>
                                      <a:pt x="42" y="37"/>
                                      <a:pt x="42" y="40"/>
                                      <a:pt x="41" y="44"/>
                                    </a:cubicBezTo>
                                    <a:lnTo>
                                      <a:pt x="28" y="44"/>
                                    </a:lnTo>
                                    <a:lnTo>
                                      <a:pt x="34" y="50"/>
                                    </a:lnTo>
                                    <a:cubicBezTo>
                                      <a:pt x="36" y="52"/>
                                      <a:pt x="36" y="55"/>
                                      <a:pt x="34" y="57"/>
                                    </a:cubicBezTo>
                                    <a:cubicBezTo>
                                      <a:pt x="32" y="59"/>
                                      <a:pt x="29" y="59"/>
                                      <a:pt x="27" y="57"/>
                                    </a:cubicBezTo>
                                    <a:lnTo>
                                      <a:pt x="0" y="29"/>
                                    </a:lnTo>
                                    <a:lnTo>
                                      <a:pt x="27" y="1"/>
                                    </a:lnTo>
                                    <a:cubicBezTo>
                                      <a:pt x="29" y="0"/>
                                      <a:pt x="32" y="0"/>
                                      <a:pt x="34" y="2"/>
                                    </a:cubicBezTo>
                                    <a:cubicBezTo>
                                      <a:pt x="36" y="4"/>
                                      <a:pt x="36" y="7"/>
                                      <a:pt x="34" y="8"/>
                                    </a:cubicBezTo>
                                    <a:lnTo>
                                      <a:pt x="2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62080"/>
                                <a:ext cx="179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8">
                                    <a:moveTo>
                                      <a:pt x="27" y="0"/>
                                    </a:moveTo>
                                    <a:cubicBezTo>
                                      <a:pt x="27" y="0"/>
                                      <a:pt x="27" y="0"/>
                                      <a:pt x="27" y="0"/>
                                    </a:cubicBezTo>
                                    <a:cubicBezTo>
                                      <a:pt x="27" y="3"/>
                                      <a:pt x="24" y="5"/>
                                      <a:pt x="22" y="5"/>
                                    </a:cubicBezTo>
                                    <a:lnTo>
                                      <a:pt x="0" y="5"/>
                                    </a:lnTo>
                                    <a:cubicBezTo>
                                      <a:pt x="0" y="6"/>
                                      <a:pt x="0" y="7"/>
                                      <a:pt x="0" y="8"/>
                                    </a:cubicBezTo>
                                    <a:lnTo>
                                      <a:pt x="30" y="8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18600"/>
                                <a:ext cx="35244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3">
                                    <a:moveTo>
                                      <a:pt x="15" y="28"/>
                                    </a:moveTo>
                                    <a:lnTo>
                                      <a:pt x="15" y="41"/>
                                    </a:lnTo>
                                    <a:cubicBezTo>
                                      <a:pt x="18" y="42"/>
                                      <a:pt x="22" y="43"/>
                                      <a:pt x="25" y="43"/>
                                    </a:cubicBezTo>
                                    <a:lnTo>
                                      <a:pt x="25" y="21"/>
                                    </a:lnTo>
                                    <a:cubicBezTo>
                                      <a:pt x="25" y="19"/>
                                      <a:pt x="27" y="16"/>
                                      <a:pt x="30" y="15"/>
                                    </a:cubicBezTo>
                                    <a:cubicBezTo>
                                      <a:pt x="33" y="16"/>
                                      <a:pt x="34" y="19"/>
                                      <a:pt x="34" y="21"/>
                                    </a:cubicBezTo>
                                    <a:lnTo>
                                      <a:pt x="34" y="43"/>
                                    </a:lnTo>
                                    <a:cubicBezTo>
                                      <a:pt x="37" y="43"/>
                                      <a:pt x="41" y="42"/>
                                      <a:pt x="44" y="41"/>
                                    </a:cubicBezTo>
                                    <a:lnTo>
                                      <a:pt x="44" y="28"/>
                                    </a:lnTo>
                                    <a:lnTo>
                                      <a:pt x="50" y="35"/>
                                    </a:lnTo>
                                    <a:cubicBezTo>
                                      <a:pt x="52" y="37"/>
                                      <a:pt x="55" y="37"/>
                                      <a:pt x="57" y="35"/>
                                    </a:cubicBezTo>
                                    <a:cubicBezTo>
                                      <a:pt x="59" y="33"/>
                                      <a:pt x="59" y="30"/>
                                      <a:pt x="57" y="28"/>
                                    </a:cubicBezTo>
                                    <a:lnTo>
                                      <a:pt x="30" y="0"/>
                                    </a:lnTo>
                                    <a:lnTo>
                                      <a:pt x="2" y="28"/>
                                    </a:lnTo>
                                    <a:cubicBezTo>
                                      <a:pt x="0" y="30"/>
                                      <a:pt x="0" y="33"/>
                                      <a:pt x="2" y="35"/>
                                    </a:cubicBezTo>
                                    <a:cubicBezTo>
                                      <a:pt x="4" y="37"/>
                                      <a:pt x="7" y="37"/>
                                      <a:pt x="9" y="35"/>
                                    </a:cubicBezTo>
                                    <a:lnTo>
                                      <a:pt x="1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17360"/>
                                <a:ext cx="2566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9">
                                    <a:moveTo>
                                      <a:pt x="15" y="44"/>
                                    </a:moveTo>
                                    <a:lnTo>
                                      <a:pt x="2" y="44"/>
                                    </a:lnTo>
                                    <a:cubicBezTo>
                                      <a:pt x="1" y="41"/>
                                      <a:pt x="0" y="37"/>
                                      <a:pt x="0" y="34"/>
                                    </a:cubicBezTo>
                                    <a:lnTo>
                                      <a:pt x="22" y="34"/>
                                    </a:lnTo>
                                    <a:cubicBezTo>
                                      <a:pt x="24" y="34"/>
                                      <a:pt x="27" y="32"/>
                                      <a:pt x="27" y="29"/>
                                    </a:cubicBezTo>
                                    <a:cubicBezTo>
                                      <a:pt x="27" y="26"/>
                                      <a:pt x="24" y="25"/>
                                      <a:pt x="22" y="25"/>
                                    </a:cubicBezTo>
                                    <a:lnTo>
                                      <a:pt x="0" y="25"/>
                                    </a:lnTo>
                                    <a:cubicBezTo>
                                      <a:pt x="0" y="22"/>
                                      <a:pt x="1" y="18"/>
                                      <a:pt x="2" y="15"/>
                                    </a:cubicBezTo>
                                    <a:lnTo>
                                      <a:pt x="15" y="15"/>
                                    </a:lnTo>
                                    <a:lnTo>
                                      <a:pt x="8" y="9"/>
                                    </a:lnTo>
                                    <a:cubicBezTo>
                                      <a:pt x="6" y="7"/>
                                      <a:pt x="6" y="4"/>
                                      <a:pt x="8" y="2"/>
                                    </a:cubicBezTo>
                                    <a:cubicBezTo>
                                      <a:pt x="10" y="0"/>
                                      <a:pt x="13" y="0"/>
                                      <a:pt x="15" y="2"/>
                                    </a:cubicBezTo>
                                    <a:lnTo>
                                      <a:pt x="43" y="29"/>
                                    </a:lnTo>
                                    <a:lnTo>
                                      <a:pt x="15" y="57"/>
                                    </a:lnTo>
                                    <a:cubicBezTo>
                                      <a:pt x="13" y="59"/>
                                      <a:pt x="10" y="59"/>
                                      <a:pt x="8" y="57"/>
                                    </a:cubicBezTo>
                                    <a:cubicBezTo>
                                      <a:pt x="6" y="55"/>
                                      <a:pt x="6" y="52"/>
                                      <a:pt x="8" y="50"/>
                                    </a:cubicBezTo>
                                    <a:lnTo>
                                      <a:pt x="1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0"/>
                                <a:ext cx="234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6">
                                    <a:moveTo>
                                      <a:pt x="4" y="16"/>
                                    </a:moveTo>
                                    <a:cubicBezTo>
                                      <a:pt x="4" y="15"/>
                                      <a:pt x="3" y="15"/>
                                      <a:pt x="3" y="15"/>
                                    </a:cubicBezTo>
                                    <a:lnTo>
                                      <a:pt x="3" y="0"/>
                                    </a:lnTo>
                                    <a:cubicBezTo>
                                      <a:pt x="2" y="0"/>
                                      <a:pt x="1" y="0"/>
                                      <a:pt x="0" y="0"/>
                                    </a:cubicBezTo>
                                    <a:lnTo>
                                      <a:pt x="0" y="16"/>
                                    </a:lnTo>
                                    <a:lnTo>
                                      <a:pt x="4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3524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3">
                                    <a:moveTo>
                                      <a:pt x="44" y="15"/>
                                    </a:moveTo>
                                    <a:lnTo>
                                      <a:pt x="44" y="2"/>
                                    </a:lnTo>
                                    <a:cubicBezTo>
                                      <a:pt x="41" y="1"/>
                                      <a:pt x="37" y="1"/>
                                      <a:pt x="34" y="0"/>
                                    </a:cubicBezTo>
                                    <a:lnTo>
                                      <a:pt x="34" y="15"/>
                                    </a:lnTo>
                                    <a:cubicBezTo>
                                      <a:pt x="33" y="14"/>
                                      <a:pt x="31" y="14"/>
                                      <a:pt x="30" y="14"/>
                                    </a:cubicBez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cubicBezTo>
                                      <a:pt x="28" y="14"/>
                                      <a:pt x="27" y="14"/>
                                      <a:pt x="25" y="15"/>
                                    </a:cubicBezTo>
                                    <a:lnTo>
                                      <a:pt x="25" y="0"/>
                                    </a:lnTo>
                                    <a:cubicBezTo>
                                      <a:pt x="22" y="1"/>
                                      <a:pt x="18" y="2"/>
                                      <a:pt x="15" y="2"/>
                                    </a:cubicBezTo>
                                    <a:lnTo>
                                      <a:pt x="15" y="15"/>
                                    </a:lnTo>
                                    <a:lnTo>
                                      <a:pt x="9" y="9"/>
                                    </a:lnTo>
                                    <a:cubicBezTo>
                                      <a:pt x="7" y="7"/>
                                      <a:pt x="4" y="7"/>
                                      <a:pt x="2" y="9"/>
                                    </a:cubicBezTo>
                                    <a:cubicBezTo>
                                      <a:pt x="0" y="11"/>
                                      <a:pt x="0" y="14"/>
                                      <a:pt x="2" y="16"/>
                                    </a:cubicBezTo>
                                    <a:lnTo>
                                      <a:pt x="30" y="43"/>
                                    </a:lnTo>
                                    <a:lnTo>
                                      <a:pt x="57" y="16"/>
                                    </a:lnTo>
                                    <a:cubicBezTo>
                                      <a:pt x="59" y="13"/>
                                      <a:pt x="59" y="11"/>
                                      <a:pt x="57" y="9"/>
                                    </a:cubicBezTo>
                                    <a:cubicBezTo>
                                      <a:pt x="55" y="7"/>
                                      <a:pt x="52" y="7"/>
                                      <a:pt x="50" y="9"/>
                                    </a:cubicBezTo>
                                    <a:lnTo>
                                      <a:pt x="44" y="15"/>
                                    </a:lnTo>
                                    <a:close/>
                                    <a:moveTo>
                                      <a:pt x="30" y="17"/>
                                    </a:moveTo>
                                    <a:lnTo>
                                      <a:pt x="30" y="17"/>
                                    </a:lnTo>
                                    <a:lnTo>
                                      <a:pt x="30" y="17"/>
                                    </a:lnTo>
                                    <a:cubicBezTo>
                                      <a:pt x="28" y="17"/>
                                      <a:pt x="26" y="18"/>
                                      <a:pt x="24" y="19"/>
                                    </a:cubicBezTo>
                                    <a:cubicBezTo>
                                      <a:pt x="23" y="21"/>
                                      <a:pt x="22" y="23"/>
                                      <a:pt x="22" y="25"/>
                                    </a:cubicBezTo>
                                    <a:lnTo>
                                      <a:pt x="22" y="25"/>
                                    </a:lnTo>
                                    <a:lnTo>
                                      <a:pt x="22" y="25"/>
                                    </a:lnTo>
                                    <a:cubicBezTo>
                                      <a:pt x="22" y="28"/>
                                      <a:pt x="24" y="30"/>
                                      <a:pt x="26" y="32"/>
                                    </a:cubicBezTo>
                                    <a:cubicBezTo>
                                      <a:pt x="27" y="32"/>
                                      <a:pt x="28" y="33"/>
                                      <a:pt x="30" y="33"/>
                                    </a:cubicBezTo>
                                    <a:lnTo>
                                      <a:pt x="30" y="33"/>
                                    </a:lnTo>
                                    <a:lnTo>
                                      <a:pt x="30" y="33"/>
                                    </a:lnTo>
                                    <a:cubicBezTo>
                                      <a:pt x="33" y="33"/>
                                      <a:pt x="35" y="31"/>
                                      <a:pt x="37" y="29"/>
                                    </a:cubicBezTo>
                                    <a:cubicBezTo>
                                      <a:pt x="37" y="28"/>
                                      <a:pt x="38" y="26"/>
                                      <a:pt x="38" y="25"/>
                                    </a:cubicBezTo>
                                    <a:lnTo>
                                      <a:pt x="38" y="25"/>
                                    </a:lnTo>
                                    <a:lnTo>
                                      <a:pt x="38" y="25"/>
                                    </a:lnTo>
                                    <a:cubicBezTo>
                                      <a:pt x="38" y="23"/>
                                      <a:pt x="37" y="21"/>
                                      <a:pt x="35" y="19"/>
                                    </a:cubicBezTo>
                                    <a:cubicBezTo>
                                      <a:pt x="34" y="18"/>
                                      <a:pt x="32" y="17"/>
                                      <a:pt x="30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9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9pt;margin-top:7.35pt;width:80.65pt;height:65.95pt" coordorigin="-58,147" coordsize="1613,1319">
                    <v:shape id="shape_0" coordsize="166,17" path="m14,0l13,10c12,12,12,13,12,14c11,15,10,15,9,16c8,16,7,16,6,16c4,16,2,16,1,15c0,14,0,13,0,12c0,11,0,11,0,10l2,0l6,0l5,10c5,11,5,11,5,11c5,12,5,12,5,12c6,13,6,13,7,13c7,13,8,13,8,12c8,12,9,11,9,10l11,0l14,0xm30,0l27,16l24,16l21,10c20,8,20,7,19,6c19,6,19,7,19,7c19,7,19,8,19,8l18,16l14,16l17,0l21,0l23,4c24,7,25,8,25,10c25,9,25,9,25,9c25,9,25,8,25,6l26,0l30,0xm37,0l35,16l30,16l33,0l37,0xm53,0l46,16l41,16l38,0l43,0l45,11c45,10,45,9,46,7l49,0l53,0xm64,13l63,16l52,16l54,0l66,0l65,4l58,4l58,6l64,6l63,10l57,10l57,13l64,13xm77,10l78,16l74,16l72,10l71,10l70,16l65,16l68,0l75,0c76,0,78,1,79,2c80,2,80,4,80,5c80,7,79,9,77,10xm71,7l73,7c75,7,75,6,75,5c75,4,75,4,73,4l72,4l71,7xm95,4l91,5c91,5,91,4,90,4c90,4,89,4,89,4c88,4,87,4,87,5c87,5,87,5,87,5c87,5,88,6,88,6l91,7c92,7,92,7,93,8c93,8,94,9,94,9c94,10,94,10,94,11c94,12,94,14,93,15c91,16,90,16,88,16c86,16,84,16,83,15c82,15,81,13,80,12l85,11c85,12,86,13,88,13c88,13,89,13,89,12c89,12,89,12,89,12c89,11,89,11,89,11c89,11,89,11,89,11c89,11,88,11,87,10c86,10,85,9,84,9c83,9,83,8,83,7c82,7,82,6,82,5c82,4,83,3,84,2c85,1,86,0,88,0c90,0,91,1,93,1c94,2,95,3,95,4xm102,0l100,16l95,16l98,0l102,0xm111,4l109,16l105,16l107,4l103,4l104,0l115,0l115,4l111,4xm121,13l117,13l116,16l112,16l119,0l124,0l126,16l122,16l121,13xm121,10l121,5l118,10l121,10xm139,10l141,16l137,16l135,10l133,10l132,16l128,16l130,0l137,0c139,0,141,1,141,2c142,2,143,4,143,5c143,7,142,9,139,10xm134,7l136,7c137,7,138,6,138,5c138,4,137,4,136,4l134,4l134,7xm151,0l148,16l143,16l146,0l151,0xm158,17c156,17,155,16,153,15c152,13,151,12,151,9c151,7,152,5,153,3c155,1,157,0,159,0c161,0,163,1,164,2c165,3,166,5,166,7c166,10,165,12,164,14c162,16,160,17,158,17xm158,13c159,13,159,13,160,12c160,11,161,10,161,9c161,8,161,7,161,6c161,5,161,5,161,4c160,4,160,4,159,4c158,4,157,5,157,6c156,8,156,9,156,10c156,12,157,13,158,13xe" fillcolor="#0f3b8a" stroked="f" o:allowincell="t" style="position:absolute;left:-39;top:1238;width:1564;height:148;mso-wrap-style:none;v-text-anchor:middle">
                      <v:fill o:detectmouseclick="t" type="solid" color2="#f0c475"/>
                      <v:stroke color="#3465a4" joinstyle="round" endcap="flat"/>
                      <w10:wrap type="none"/>
                    </v:shape>
                    <v:shape id="shape_0" coordsize="167,9" path="m0,9l1,2l4,2c4,2,5,2,5,2c5,2,6,2,6,3c6,3,6,3,7,4c7,4,7,5,7,5c7,6,7,6,6,7c6,7,6,8,6,8c5,8,5,9,4,9c4,9,3,9,3,9l0,9xm2,7l3,7c3,7,4,7,4,7c4,7,4,7,5,6c5,6,5,6,5,5c5,4,4,4,4,4l3,4l2,7xm12,7l12,9l7,9l8,2l13,2l13,4l10,4l10,5l12,5l12,6l10,6l9,7l12,7xm15,6l15,9l13,9l14,2l16,2c17,2,17,2,18,2c18,2,18,2,18,2c19,3,19,3,19,3c19,3,19,4,19,4c19,5,19,5,18,6c18,6,17,6,17,6l15,6xm16,5l16,5c17,5,17,5,17,4c17,4,17,4,16,4l16,4l16,5xm22,7l20,7l20,9l18,9l21,2l23,2l24,9l22,9l22,7xm22,6l22,4l21,6l22,6xm30,6l31,9l29,9l28,6l27,6l27,9l25,9l26,2l29,2c30,2,31,2,31,3c31,3,32,3,32,4c32,5,31,6,30,6xm28,5l28,5c29,5,30,5,30,4c30,4,29,3,29,3l28,3l28,5xm36,4l35,9l33,9l34,4l32,4l32,2l37,2l37,4l36,4xm40,7l38,7l37,9l36,9l39,2l41,2l42,9l40,9l40,7xm40,6l40,4l39,6l40,6xm51,2l50,9l48,9l49,5c49,5,49,4,49,4c49,4,49,3,49,3c49,3,49,4,49,4c49,4,49,5,49,5l47,9l46,9l45,5c45,5,45,4,45,4c45,4,45,3,45,3c45,4,45,5,45,6l44,9l43,9l44,2l47,2l47,5c47,5,47,5,47,6c47,5,47,5,47,5l49,2l51,2xm57,7l56,9l51,9l52,2l57,2l57,4l54,4l54,5l56,5l56,6l54,6l54,7l57,7xm64,2l63,9l61,9l60,6c60,6,60,5,59,5c59,5,59,5,59,5c59,5,59,5,59,6l59,9l57,9l58,2l60,2l61,4c61,5,62,6,62,6c62,6,62,6,62,6c62,6,62,5,62,5l62,2l64,2xm68,4l67,9l65,9l66,4l64,4l65,2l70,2l69,4l68,4xm72,7l70,7l70,9l68,9l71,2l73,2l74,9l72,9l72,7xm72,6l72,4l71,6l72,6xm80,7l80,9l75,9l76,2l78,2l77,7l80,7xm83,9l84,2l86,2c87,2,87,2,88,2c88,2,88,2,89,3c89,3,89,3,89,4c90,4,90,5,90,5c90,6,90,6,89,7c89,7,89,8,88,8c88,8,87,9,87,9c87,9,86,9,85,9l83,9xm85,7l86,7c86,7,87,7,87,7c87,7,87,7,87,6c88,6,88,6,88,5c88,4,87,4,86,4l86,4l85,7xm95,7l95,9l90,9l91,2l96,2l96,4l93,4l93,5l95,5l95,6l92,6l92,7l95,7xm105,2l104,9l103,9l101,6c101,6,101,5,101,5c101,5,101,5,101,5c101,5,101,5,101,6l100,9l98,9l99,2l101,2l102,4c103,5,103,6,103,6c103,6,103,6,103,6c103,6,103,5,103,5l104,2l105,2xm109,7l107,7l106,9l105,9l108,2l110,2l111,9l109,9l109,7xm109,6l108,4l107,6l109,6xm117,6l117,9l115,9l115,6l114,6l113,9l112,9l113,2l116,2c116,2,117,2,117,3c118,3,118,3,118,4c118,5,118,6,117,6xm114,5l115,5c116,5,116,5,116,4c116,4,116,3,115,3l114,3l114,5xm121,2l120,9l118,9l119,2l121,2xm128,2l127,9l126,9l124,6c124,6,124,5,124,5c124,5,124,5,124,5c124,5,124,5,124,6l123,9l121,9l123,2l124,2l125,4c126,5,126,6,126,6c126,6,126,6,126,6c126,6,126,5,126,5l127,2l128,2xm127,0l127,1c127,1,127,1,126,1c126,1,126,1,125,1c125,1,125,1,125,1c125,1,125,1,124,1l124,1c124,0,125,0,125,0c125,0,125,0,126,0c126,0,126,1,126,1c126,1,127,0,127,0xm132,9c131,9,130,9,129,8c129,8,129,7,129,6c129,5,129,4,130,3c130,2,131,2,132,2c133,2,134,2,134,3c135,3,135,4,135,5c135,6,135,7,134,8c133,9,133,9,132,9xm132,7c132,7,132,7,132,7c133,7,133,6,133,6c133,5,133,5,133,5c133,4,133,4,133,4c133,4,132,3,132,3c132,3,131,4,131,5c131,5,131,6,131,6c131,7,131,7,132,7xm148,7l148,9l143,9l144,2l149,2l149,4l146,4l146,5l148,5l148,6l145,6l145,7l148,7xm151,7l150,9l149,9l149,7l151,7xm158,4l156,4c156,4,156,4,156,4c155,3,155,3,155,3c154,3,154,4,154,4c154,4,154,4,154,4c154,4,155,4,155,4l156,5c156,5,157,5,157,5c157,5,157,6,157,6c157,6,157,6,157,7c157,7,157,8,157,8c156,9,155,9,154,9c154,9,153,9,152,8c152,8,152,8,151,7l153,7c153,7,154,7,154,7c155,7,155,7,155,7c155,7,155,7,155,7c155,7,155,7,155,7c155,7,155,7,155,7c155,7,155,6,154,6c154,6,153,6,153,6c153,6,153,5,152,5c152,5,152,5,152,4c152,4,152,3,153,3c153,2,154,2,155,2c156,2,156,2,157,2c157,3,158,3,158,4xm160,7l160,9l158,9l158,7l160,7xm166,7l166,9l161,9l162,2l167,2l166,4l163,4l163,5l166,5l165,6l163,6l163,7l166,7xe" fillcolor="#0f3b8a" stroked="f" o:allowincell="t" style="position:absolute;left:-58;top:1387;width:1574;height:79;mso-wrap-style:none;v-text-anchor:middle">
                      <v:fill o:detectmouseclick="t" type="solid" color2="#f0c475"/>
                      <v:stroke color="#3465a4" joinstyle="round" endcap="flat"/>
                      <w10:wrap type="none"/>
                    </v:shape>
                    <v:shape id="shape_0" coordsize="167,17" path="m10,10l6,10l5,16l0,16l3,1l8,1l7,6l11,6l12,1l16,1l14,16l9,16l10,10xm33,17c31,17,29,16,28,15c26,14,26,12,26,10c26,7,26,5,28,3c29,1,31,0,34,0c36,0,37,1,39,2c40,3,41,5,41,7c41,10,40,12,38,14c37,16,35,17,33,17xm33,13c33,13,34,13,34,12c35,11,35,10,35,9c36,8,36,7,36,6c36,6,36,5,35,5c35,4,34,4,34,4c33,4,32,5,31,6c31,8,31,9,31,11c31,12,31,13,33,13xm64,4l60,5c60,5,60,5,59,4c59,4,58,4,58,4c57,4,56,4,56,5c56,5,56,5,57,5c57,6,57,6,58,6l60,7c61,7,62,8,62,8c63,8,63,9,63,9c64,10,64,11,64,11c64,13,63,14,62,15c61,16,59,17,57,17c55,17,54,16,52,16c51,15,50,14,49,12l54,11c54,12,55,13,57,13c57,13,58,13,58,13c59,12,59,12,59,12c59,12,59,12,59,11c58,11,58,11,58,11c58,11,57,11,56,10c55,10,54,9,53,9c53,9,52,8,52,8c52,7,51,6,51,6c51,4,52,3,53,2c54,1,56,0,58,0c59,0,61,1,62,2c63,2,64,3,64,4xm79,11l78,16l73,16l76,1l81,1c82,1,83,1,84,1c84,1,85,1,86,2c86,2,87,3,87,3c87,4,87,5,87,5c87,7,87,8,86,9c85,10,84,11,82,11l79,11xm79,7l80,7c82,7,83,7,83,6c83,5,82,4,81,4l80,4l79,7xm103,1l101,16l96,16l99,1l103,1xm121,4l119,16l114,16l116,4l113,4l114,1l125,1l124,4l121,4xm140,13l136,13l134,16l131,16l138,1l143,1l145,16l140,16l140,13xm140,10l139,5l137,10l140,10xm167,13l166,16l155,16l158,1l163,1l161,13l167,13xe" fillcolor="#0f3b8a" stroked="f" o:allowincell="t" style="position:absolute;left:-20;top:1070;width:1574;height:148;mso-wrap-style:none;v-text-anchor:middle">
                      <v:fill o:detectmouseclick="t" type="solid" color2="#f0c475"/>
                      <v:stroke color="#3465a4" joinstyle="round" endcap="flat"/>
                      <w10:wrap type="none"/>
                    </v:shape>
                    <v:shape id="shape_0" coordsize="11,16" path="m0,16l11,16l11,1c7,0,4,0,0,1l0,16xe" fillcolor="#6ac335" stroked="f" o:allowincell="t" style="position:absolute;left:697;top:147;width:102;height:139;mso-wrap-style:none;v-text-anchor:middle">
                      <v:fill o:detectmouseclick="t" type="solid" color2="#953cca"/>
                      <v:stroke color="#3465a4" joinstyle="round" endcap="flat"/>
                      <w10:wrap type="none"/>
                    </v:shape>
                    <v:shape id="shape_0" coordsize="11,30" path="m0,0l11,0l11,29c7,29,3,30,0,29l0,0xe" fillcolor="#6ac335" stroked="f" o:allowincell="t" style="position:absolute;left:697;top:772;width:102;height:261;mso-wrap-style:none;v-text-anchor:middle">
                      <v:fill o:detectmouseclick="t" type="solid" color2="#953cca"/>
                      <v:stroke color="#3465a4" joinstyle="round" endcap="flat"/>
                      <w10:wrap type="none"/>
                    </v:shape>
                    <v:shape id="shape_0" coordsize="31,12" path="m31,1l31,12l1,12c1,8,0,4,1,0l31,1xe" fillcolor="#6ac335" stroked="f" o:allowincell="t" style="position:absolute;left:271;top:534;width:292;height:104;mso-wrap-style:none;v-text-anchor:middle">
                      <v:fill o:detectmouseclick="t" type="solid" color2="#953cca"/>
                      <v:stroke color="#3465a4" joinstyle="round" endcap="flat"/>
                      <w10:wrap type="none"/>
                    </v:shape>
                    <v:shape id="shape_0" coordsize="30,12" path="m0,1l0,12l29,11c30,7,30,4,29,0l0,1xe" fillcolor="#6ac335" stroked="f" o:allowincell="t" style="position:absolute;left:942;top:543;width:280;height:104;mso-wrap-style:none;v-text-anchor:middle">
                      <v:fill o:detectmouseclick="t" type="solid" color2="#953cca"/>
                      <v:stroke color="#3465a4" joinstyle="round" endcap="flat"/>
                      <w10:wrap type="none"/>
                    </v:shape>
                    <v:shape id="shape_0" coordsize="31,8" path="m3,8c3,8,3,8,3,8c3,4,6,3,9,3l31,3c31,2,31,1,30,0l0,0l0,8l3,8xe" fillcolor="#00a743" stroked="f" o:allowincell="t" style="position:absolute;left:932;top:551;width:290;height:69;mso-wrap-style:none;v-text-anchor:middle">
                      <v:fill o:detectmouseclick="t" type="solid" color2="#ff58bc"/>
                      <v:stroke color="#3465a4" joinstyle="round" endcap="flat"/>
                      <w10:wrap type="none"/>
                    </v:shape>
                    <v:shape id="shape_0" coordsize="8,30" path="m0,3c0,3,0,3,1,3c4,3,5,6,5,8l5,30c6,30,7,30,8,30l8,0l0,0l0,3xe" fillcolor="#00a743" stroked="f" o:allowincell="t" style="position:absolute;left:716;top:762;width:74;height:263;mso-wrap-style:none;v-text-anchor:middle">
                      <v:fill o:detectmouseclick="t" type="solid" color2="#ff58bc"/>
                      <v:stroke color="#3465a4" joinstyle="round" endcap="flat"/>
                      <w10:wrap type="none"/>
                    </v:shape>
                    <v:shape id="shape_0" coordsize="42,59" path="m28,15l41,15c41,18,42,22,42,25l21,25c18,25,15,26,15,29c15,32,18,34,21,34l42,34c42,37,42,40,41,44l28,44l34,50c36,52,36,55,34,57c32,59,29,59,27,57l0,29l27,1c29,0,32,0,34,2c36,4,36,7,34,8l28,15xe" fillcolor="#009049" stroked="f" o:allowincell="t" style="position:absolute;left:819;top:332;width:394;height:516;mso-wrap-style:none;v-text-anchor:middle">
                      <v:fill o:detectmouseclick="t" type="solid" color2="#ff6fb6"/>
                      <v:stroke color="#3465a4" joinstyle="round" endcap="flat"/>
                      <w10:wrap type="none"/>
                    </v:shape>
                    <v:shape id="shape_0" coordsize="30,8" path="m27,0c27,0,27,0,27,0c27,3,24,5,22,5l0,5c0,6,0,7,0,8l30,8l30,0l27,0xe" fillcolor="#00a743" stroked="f" o:allowincell="t" style="position:absolute;left:281;top:560;width:282;height:69;mso-wrap-style:none;v-text-anchor:middle">
                      <v:fill o:detectmouseclick="t" type="solid" color2="#ff58bc"/>
                      <v:stroke color="#3465a4" joinstyle="round" endcap="flat"/>
                      <w10:wrap type="none"/>
                    </v:shape>
                    <v:shape id="shape_0" coordsize="59,43" path="m15,28l15,41c18,42,22,43,25,43l25,21c25,19,27,16,30,15c33,16,34,19,34,21l34,43c37,43,41,42,44,41l44,28l50,35c52,37,55,37,57,35c59,33,59,30,57,28l30,0l2,28c0,30,0,33,2,35c4,37,7,37,9,35l15,28xe" fillcolor="#009049" stroked="f" o:allowincell="t" style="position:absolute;left:470;top:649;width:554;height:376;mso-wrap-style:none;v-text-anchor:middle">
                      <v:fill o:detectmouseclick="t" type="solid" color2="#ff6fb6"/>
                      <v:stroke color="#3465a4" joinstyle="round" endcap="flat"/>
                      <w10:wrap type="none"/>
                    </v:shape>
                    <v:shape id="shape_0" coordsize="43,59" path="m15,44l2,44c1,41,0,37,0,34l22,34c24,34,27,32,27,29c27,26,24,25,22,25l0,25c0,22,1,18,2,15l15,15l8,9c6,7,6,4,8,2c10,0,13,0,15,2l43,29l15,57c13,59,10,59,8,57c6,55,6,52,8,50l15,44xe" fillcolor="#009049" stroked="f" o:allowincell="t" style="position:absolute;left:281;top:332;width:403;height:516;mso-wrap-style:none;v-text-anchor:middle">
                      <v:fill o:detectmouseclick="t" type="solid" color2="#ff6fb6"/>
                      <v:stroke color="#3465a4" joinstyle="round" endcap="flat"/>
                      <w10:wrap type="none"/>
                    </v:shape>
                    <v:shape id="shape_0" coordsize="4,16" path="m4,16c4,15,3,15,3,15l3,0c2,0,1,0,0,0l0,16l4,16xe" fillcolor="#00a743" stroked="f" o:allowincell="t" style="position:absolute;left:705;top:147;width:36;height:139;mso-wrap-style:none;v-text-anchor:middle">
                      <v:fill o:detectmouseclick="t" type="solid" color2="#ff58bc"/>
                      <v:stroke color="#3465a4" joinstyle="round" endcap="flat"/>
                      <w10:wrap type="none"/>
                    </v:shape>
                    <v:shape id="shape_0" coordsize="59,43" path="m44,15l44,2c41,1,37,1,34,0l34,15c33,14,31,14,30,14l30,14l30,14c28,14,27,14,25,15l25,0c22,1,18,2,15,2l15,15l9,9c7,7,4,7,2,9c0,11,0,14,2,16l30,43l57,16c59,13,59,11,57,9c55,7,52,7,50,9l44,15xm30,17l30,17l30,17c28,17,26,18,24,19c23,21,22,23,22,25l22,25l22,25c22,28,24,30,26,32c27,32,28,33,30,33l30,33l30,33c33,33,35,31,37,29c37,28,38,26,38,25l38,25l38,25c38,23,37,21,35,19c34,18,32,17,30,17xe" fillcolor="#009049" stroked="f" o:allowincell="t" style="position:absolute;left:470;top:147;width:554;height:378;mso-wrap-style:none;v-text-anchor:middle">
                      <v:fill o:detectmouseclick="t" type="solid" color2="#ff6fb6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Calibri" w:hAnsi="Calibri"/>
              <w:b/>
              <w:sz w:val="28"/>
              <w:szCs w:val="28"/>
              <w:lang w:val="es-MX"/>
            </w:rPr>
            <w:t>SOLICITUD SIMPLE DE COTIZACIONE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6"/>
              <w:szCs w:val="6"/>
              <w:lang w:val="es-MX"/>
            </w:rPr>
          </w:pPr>
          <w:r>
            <w:rPr>
              <w:rFonts w:cs="Calibri" w:ascii="Calibri" w:hAnsi="Calibri"/>
              <w:b/>
              <w:sz w:val="6"/>
              <w:szCs w:val="6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s-MX"/>
            </w:rPr>
          </w:pPr>
          <w:r>
            <w:rPr>
              <w:rFonts w:cs="Calibri" w:ascii="Calibri" w:hAnsi="Calibri"/>
              <w:b/>
              <w:sz w:val="22"/>
              <w:szCs w:val="22"/>
              <w:lang w:val="es-MX"/>
            </w:rPr>
            <w:t>- OBJETO -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6"/>
              <w:szCs w:val="6"/>
              <w:lang w:val="es-MX"/>
            </w:rPr>
          </w:pPr>
          <w:r>
            <w:rPr>
              <w:rFonts w:cs="Calibri" w:ascii="Calibri" w:hAnsi="Calibri"/>
              <w:b/>
              <w:sz w:val="6"/>
              <w:szCs w:val="6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Cs w:val="16"/>
              <w:lang w:val="es-MX"/>
            </w:rPr>
          </w:pPr>
          <w:r>
            <w:rPr>
              <w:rFonts w:cs="Calibri" w:ascii="Calibri" w:hAnsi="Calibri"/>
              <w:b/>
              <w:lang w:val="es-MX"/>
            </w:rPr>
            <w:t>SUMINISTRO DE ELEMENTOS DE PAPELERÍA Y ÚTILES DE ESCRITORIO, VIGENCIA 2012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  <w:t>CÓDIGO: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s-MX"/>
            </w:rPr>
          </w:pP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>FRABA – 15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  <w:t>FECHA DE ELABORACIÓN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es-MX"/>
            </w:rPr>
          </w:pPr>
          <w:r>
            <w:rPr>
              <w:rFonts w:cs="Calibri" w:ascii="Calibri" w:hAnsi="Calibri"/>
              <w:sz w:val="16"/>
              <w:szCs w:val="16"/>
              <w:lang w:val="es-MX"/>
            </w:rPr>
            <w:t>OCTUBRE 1 DE 2010</w:t>
          </w:r>
        </w:p>
      </w:tc>
      <w:tc>
        <w:tcPr>
          <w:tcW w:w="1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64770</wp:posOffset>
                </wp:positionV>
                <wp:extent cx="516890" cy="89281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4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s-MX"/>
            </w:rPr>
          </w:pP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>FECHA DE ACTUALIZACIÓN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es-MX"/>
            </w:rPr>
          </w:pPr>
          <w:r>
            <w:rPr>
              <w:rFonts w:cs="Calibri" w:ascii="Calibri" w:hAnsi="Calibri"/>
              <w:sz w:val="16"/>
              <w:szCs w:val="16"/>
              <w:lang w:val="es-MX"/>
            </w:rPr>
            <w:t>OCTUBRE 1 DE 2010</w:t>
          </w:r>
        </w:p>
      </w:tc>
      <w:tc>
        <w:tcPr>
          <w:tcW w:w="1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</w:tr>
    <w:tr>
      <w:trPr>
        <w:trHeight w:val="322" w:hRule="atLeast"/>
      </w:trPr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4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  <w:t>VERSIÓN: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s-MX"/>
            </w:rPr>
          </w:pP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>00</w:t>
          </w:r>
        </w:p>
      </w:tc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</w:tr>
    <w:tr>
      <w:trPr>
        <w:trHeight w:val="345" w:hRule="atLeast"/>
      </w:trPr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4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s-MX"/>
            </w:rPr>
          </w:pP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 xml:space="preserve">HOJA:  </w:t>
          </w:r>
          <w:r>
            <w:rPr>
              <w:rFonts w:cs="Calibri" w:ascii="Calibri" w:hAnsi="Calibri"/>
              <w:b/>
              <w:sz w:val="18"/>
              <w:szCs w:val="18"/>
              <w:lang w:val="es-MX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t>13</w:t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fldChar w:fldCharType="end"/>
          </w: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 xml:space="preserve"> DE </w:t>
          </w:r>
          <w:r>
            <w:rPr>
              <w:rFonts w:cs="Calibri" w:ascii="Calibri" w:hAnsi="Calibri"/>
              <w:b/>
              <w:sz w:val="18"/>
              <w:szCs w:val="18"/>
              <w:lang w:val="es-MX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instrText xml:space="preserve"> NUMPAGES \* ARABIC </w:instrText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t>13</w:t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fldChar w:fldCharType="end"/>
          </w:r>
        </w:p>
      </w:tc>
      <w:tc>
        <w:tcPr>
          <w:tcW w:w="1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</w:tr>
  </w:tbl>
  <w:p>
    <w:pPr>
      <w:pStyle w:val="Header"/>
      <w:ind w:left="540" w:hanging="0"/>
      <w:jc w:val="center"/>
      <w:rPr>
        <w:rFonts w:ascii="Calibri" w:hAnsi="Calibri" w:cs="Calibri"/>
        <w:lang w:val="es-MX" w:eastAsia="en-US"/>
      </w:rPr>
    </w:pPr>
    <w:r>
      <w:rPr>
        <w:rFonts w:cs="Calibri" w:ascii="Calibri" w:hAnsi="Calibri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62585</wp:posOffset>
              </wp:positionH>
              <wp:positionV relativeFrom="paragraph">
                <wp:posOffset>80010</wp:posOffset>
              </wp:positionV>
              <wp:extent cx="6477635" cy="12255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480" cy="122400"/>
                        <a:chOff x="0" y="0"/>
                        <a:chExt cx="6477480" cy="12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68320" cy="69840"/>
                        </a:xfrm>
                        <a:prstGeom prst="rect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4800" y="36360"/>
                          <a:ext cx="23040" cy="8640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89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4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3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0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164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91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58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1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7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1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3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2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77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36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88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448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0093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0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4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63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04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536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30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24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5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97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6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91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3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02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58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0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7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77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296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71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27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38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944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0099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53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a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a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47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99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b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21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668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009c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3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5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41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c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82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d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52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08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50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26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136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0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35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0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04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00a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9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55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9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4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22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1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932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a2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34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3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9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02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54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4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9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4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5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6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88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30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82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48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04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42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7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98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8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68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10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66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9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35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77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3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71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51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a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040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a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45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18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12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65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38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d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98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e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50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960" y="36360"/>
                          <a:ext cx="29880" cy="8640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00af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18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9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1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26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b0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1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2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1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b1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46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b2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64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208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6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14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cb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14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26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1a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8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1e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40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21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93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25b5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492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28b6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9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2bb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7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2eb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30b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544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33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34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35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76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37b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28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39b8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70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3bb9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40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3d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3f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37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41b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14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42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44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048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46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57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47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340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49b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4abc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31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4cbc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560" y="36360"/>
                          <a:ext cx="19080" cy="43200"/>
                        </a:xfrm>
                        <a:prstGeom prst="rect">
                          <a:avLst/>
                        </a:prstGeom>
                        <a:solidFill>
                          <a:srgbClr val="4e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42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50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988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51b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3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53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10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54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1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56bf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04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57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44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59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22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5a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78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5c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20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5dc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89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5e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60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7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61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56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62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12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64c3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5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65c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67c4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76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68c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18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6ac4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74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6bc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36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6dc5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2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6e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448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70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8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1c7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9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72c7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1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74c8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53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5c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26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76c8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64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77c9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2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9c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6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a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39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7b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916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7dcb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3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ecb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06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80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8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81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0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83cd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5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84cd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26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85ce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7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87ce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88ce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86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89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34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8b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720" y="36360"/>
                          <a:ext cx="29880" cy="86400"/>
                        </a:xfrm>
                        <a:prstGeom prst="rect">
                          <a:avLst/>
                        </a:prstGeom>
                        <a:solidFill>
                          <a:srgbClr val="8cd0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28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8dd0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05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8ed1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47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90d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0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91d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72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93d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14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94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70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96d3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1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97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1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99d5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34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9a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5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9cd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56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9d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084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9fd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50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0d7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0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2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5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a3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17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a5d9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69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6da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42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a7da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4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a9db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3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ad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78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c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55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addc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96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afdd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456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b1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22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b2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b4d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b5d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89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b7e0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31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b8e1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3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bae1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25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bbe2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98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bde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bee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bf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69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c1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52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c2e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6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c4e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1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c5e6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88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c7e7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30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c9e8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8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cbe8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45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cde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7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cfea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536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d0eb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95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d2eb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d4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d6ed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588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d7e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392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d9ee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0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dbe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3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dcf0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74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de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4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e0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0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e1f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4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e3f3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18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e5f4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7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e7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092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e9f5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61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ebf6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84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ecf7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eef8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f0f8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94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f2f9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47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f3fa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96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f5fb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41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f7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14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f8fc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6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fafd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08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fc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852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26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55pt;margin-top:6.3pt;width:510.05pt;height:9.65pt" coordorigin="-571,126" coordsize="10201,193">
              <v:rect id="shape_0" fillcolor="#24211d" stroked="f" o:allowincell="f" style="position:absolute;left:-571;top:126;width:7036;height:109;mso-wrap-style:none;v-text-anchor:middle">
                <v:fill o:detectmouseclick="t" type="solid" color2="#dbdee2"/>
                <v:stroke color="#3465a4" joinstyle="round" endcap="flat"/>
                <w10:wrap type="none"/>
              </v:rect>
              <v:rect id="shape_0" fillcolor="#009049" stroked="f" o:allowincell="f" style="position:absolute;left:9594;top:183;width:35;height:135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9" stroked="f" o:allowincell="f" style="position:absolute;left:9569;top:183;width:60;height:135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a" stroked="f" o:allowincell="f" style="position:absolute;left:9546;top:183;width:47;height:135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a" stroked="f" o:allowincell="f" style="position:absolute;left:9521;top:183;width:47;height:135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b" stroked="f" o:allowincell="f" style="position:absolute;left:9486;top:183;width:59;height:135;mso-wrap-style:none;v-text-anchor:middle">
                <v:fill o:detectmouseclick="t" type="solid" color2="#ff6fb4"/>
                <v:stroke color="#3465a4" joinstyle="round" endcap="flat"/>
                <w10:wrap type="none"/>
              </v:rect>
              <v:rect id="shape_0" fillcolor="#00914b" stroked="f" o:allowincell="f" style="position:absolute;left:9463;top:183;width:57;height:135;mso-wrap-style:none;v-text-anchor:middle">
                <v:fill o:detectmouseclick="t" type="solid" color2="#ff6eb4"/>
                <v:stroke color="#3465a4" joinstyle="round" endcap="flat"/>
                <w10:wrap type="none"/>
              </v:rect>
              <v:rect id="shape_0" fillcolor="#00914c" stroked="f" o:allowincell="f" style="position:absolute;left:9438;top:183;width:47;height:135;mso-wrap-style:none;v-text-anchor:middle">
                <v:fill o:detectmouseclick="t" type="solid" color2="#ff6eb3"/>
                <v:stroke color="#3465a4" joinstyle="round" endcap="flat"/>
                <w10:wrap type="none"/>
              </v:rect>
              <v:rect id="shape_0" fillcolor="#00914d" stroked="f" o:allowincell="f" style="position:absolute;left:9402;top:183;width:60;height:135;mso-wrap-style:none;v-text-anchor:middle">
                <v:fill o:detectmouseclick="t" type="solid" color2="#ff6eb2"/>
                <v:stroke color="#3465a4" joinstyle="round" endcap="flat"/>
                <w10:wrap type="none"/>
              </v:rect>
              <v:rect id="shape_0" fillcolor="#00924d" stroked="f" o:allowincell="f" style="position:absolute;left:9379;top:183;width:58;height:135;mso-wrap-style:none;v-text-anchor:middle">
                <v:fill o:detectmouseclick="t" type="solid" color2="#ff6db2"/>
                <v:stroke color="#3465a4" joinstyle="round" endcap="flat"/>
                <w10:wrap type="none"/>
              </v:rect>
              <v:rect id="shape_0" fillcolor="#00924e" stroked="f" o:allowincell="f" style="position:absolute;left:9354;top:183;width:47;height:135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24e" stroked="f" o:allowincell="f" style="position:absolute;left:9331;top:183;width:47;height:135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34f" stroked="f" o:allowincell="f" style="position:absolute;left:9293;top:183;width:60;height:135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4f" stroked="f" o:allowincell="f" style="position:absolute;left:9270;top:183;width:60;height:135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50" stroked="f" o:allowincell="f" style="position:absolute;left:9247;top:183;width:45;height:135;mso-wrap-style:none;v-text-anchor:middle">
                <v:fill o:detectmouseclick="t" type="solid" color2="#ff6caf"/>
                <v:stroke color="#3465a4" joinstyle="round" endcap="flat"/>
                <w10:wrap type="none"/>
              </v:rect>
              <v:rect id="shape_0" fillcolor="#009450" stroked="f" o:allowincell="f" style="position:absolute;left:9210;top:183;width:59;height:135;mso-wrap-style:none;v-text-anchor:middle">
                <v:fill o:detectmouseclick="t" type="solid" color2="#ff6baf"/>
                <v:stroke color="#3465a4" joinstyle="round" endcap="flat"/>
                <w10:wrap type="none"/>
              </v:rect>
              <v:rect id="shape_0" fillcolor="#009451" stroked="f" o:allowincell="f" style="position:absolute;left:9187;top:183;width:59;height:135;mso-wrap-style:none;v-text-anchor:middle">
                <v:fill o:detectmouseclick="t" type="solid" color2="#ff6bae"/>
                <v:stroke color="#3465a4" joinstyle="round" endcap="flat"/>
                <w10:wrap type="none"/>
              </v:rect>
              <v:rect id="shape_0" fillcolor="#009452" stroked="f" o:allowincell="f" style="position:absolute;left:9162;top:183;width:47;height:135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452" stroked="f" o:allowincell="f" style="position:absolute;left:9138;top:183;width:48;height:135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553" stroked="f" o:allowincell="f" style="position:absolute;left:9103;top:183;width:58;height:135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3" stroked="f" o:allowincell="f" style="position:absolute;left:9078;top:183;width:59;height:135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4" stroked="f" o:allowincell="f" style="position:absolute;left:9055;top:183;width:47;height:135;mso-wrap-style:none;v-text-anchor:middle">
                <v:fill o:detectmouseclick="t" type="solid" color2="#ff6aab"/>
                <v:stroke color="#3465a4" joinstyle="round" endcap="flat"/>
                <w10:wrap type="none"/>
              </v:rect>
              <v:rect id="shape_0" fillcolor="#009654" stroked="f" o:allowincell="f" style="position:absolute;left:9019;top:183;width:58;height:135;mso-wrap-style:none;v-text-anchor:middle">
                <v:fill o:detectmouseclick="t" type="solid" color2="#ff69ab"/>
                <v:stroke color="#3465a4" joinstyle="round" endcap="flat"/>
                <w10:wrap type="none"/>
              </v:rect>
              <v:rect id="shape_0" fillcolor="#009655" stroked="f" o:allowincell="f" style="position:absolute;left:8994;top:183;width:60;height:135;mso-wrap-style:none;v-text-anchor:middle">
                <v:fill o:detectmouseclick="t" type="solid" color2="#ff69aa"/>
                <v:stroke color="#3465a4" joinstyle="round" endcap="flat"/>
                <w10:wrap type="none"/>
              </v:rect>
              <v:rect id="shape_0" fillcolor="#009656" stroked="f" o:allowincell="f" style="position:absolute;left:8971;top:183;width:47;height:135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656" stroked="f" o:allowincell="f" style="position:absolute;left:8946;top:183;width:47;height:135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757" stroked="f" o:allowincell="f" style="position:absolute;left:8910;top:183;width:60;height:135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7" stroked="f" o:allowincell="f" style="position:absolute;left:8887;top:183;width:58;height:135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8" stroked="f" o:allowincell="f" style="position:absolute;left:8862;top:183;width:47;height:135;mso-wrap-style:none;v-text-anchor:middle">
                <v:fill o:detectmouseclick="t" type="solid" color2="#ff68a7"/>
                <v:stroke color="#3465a4" joinstyle="round" endcap="flat"/>
                <w10:wrap type="none"/>
              </v:rect>
              <v:rect id="shape_0" fillcolor="#009859" stroked="f" o:allowincell="f" style="position:absolute;left:8827;top:183;width:59;height:135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9" stroked="f" o:allowincell="f" style="position:absolute;left:8804;top:183;width:57;height:135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a" stroked="f" o:allowincell="f" style="position:absolute;left:8779;top:183;width:47;height:135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85a" stroked="f" o:allowincell="f" style="position:absolute;left:8756;top:183;width:47;height:135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95b" stroked="f" o:allowincell="f" style="position:absolute;left:8718;top:183;width:60;height:135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b" stroked="f" o:allowincell="f" style="position:absolute;left:8695;top:183;width:60;height:135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c" stroked="f" o:allowincell="f" style="position:absolute;left:8672;top:183;width:45;height:135;mso-wrap-style:none;v-text-anchor:middle">
                <v:fill o:detectmouseclick="t" type="solid" color2="#ff66a3"/>
                <v:stroke color="#3465a4" joinstyle="round" endcap="flat"/>
                <w10:wrap type="none"/>
              </v:rect>
              <v:rect id="shape_0" fillcolor="#009a5c" stroked="f" o:allowincell="f" style="position:absolute;left:8634;top:183;width:60;height:135;mso-wrap-style:none;v-text-anchor:middle">
                <v:fill o:detectmouseclick="t" type="solid" color2="#ff65a3"/>
                <v:stroke color="#3465a4" joinstyle="round" endcap="flat"/>
                <w10:wrap type="none"/>
              </v:rect>
              <v:rect id="shape_0" fillcolor="#009a5d" stroked="f" o:allowincell="f" style="position:absolute;left:8611;top:183;width:60;height:135;mso-wrap-style:none;v-text-anchor:middle">
                <v:fill o:detectmouseclick="t" type="solid" color2="#ff65a2"/>
                <v:stroke color="#3465a4" joinstyle="round" endcap="flat"/>
                <w10:wrap type="none"/>
              </v:rect>
              <v:rect id="shape_0" fillcolor="#009a5e" stroked="f" o:allowincell="f" style="position:absolute;left:8586;top:183;width:47;height:135;mso-wrap-style:none;v-text-anchor:middle">
                <v:fill o:detectmouseclick="t" type="solid" color2="#ff65a1"/>
                <v:stroke color="#3465a4" joinstyle="round" endcap="flat"/>
                <w10:wrap type="none"/>
              </v:rect>
              <v:rect id="shape_0" fillcolor="#009b5e" stroked="f" o:allowincell="f" style="position:absolute;left:8563;top:183;width:47;height:135;mso-wrap-style:none;v-text-anchor:middle">
                <v:fill o:detectmouseclick="t" type="solid" color2="#ff64a1"/>
                <v:stroke color="#3465a4" joinstyle="round" endcap="flat"/>
                <w10:wrap type="none"/>
              </v:rect>
              <v:rect id="shape_0" fillcolor="#009b5f" stroked="f" o:allowincell="f" style="position:absolute;left:8528;top:183;width:57;height:135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b5f" stroked="f" o:allowincell="f" style="position:absolute;left:8503;top:183;width:59;height:135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c60" stroked="f" o:allowincell="f" style="position:absolute;left:8479;top:183;width:48;height:135;mso-wrap-style:none;v-text-anchor:middle">
                <v:fill o:detectmouseclick="t" type="solid" color2="#ff639f"/>
                <v:stroke color="#3465a4" joinstyle="round" endcap="flat"/>
                <w10:wrap type="none"/>
              </v:rect>
              <v:rect id="shape_0" fillcolor="#009c61" stroked="f" o:allowincell="f" style="position:absolute;left:8444;top:183;width:58;height:135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1" stroked="f" o:allowincell="f" style="position:absolute;left:8419;top:183;width:59;height:135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2" stroked="f" o:allowincell="f" style="position:absolute;left:8396;top:183;width:47;height:135;mso-wrap-style:none;v-text-anchor:middle">
                <v:fill o:detectmouseclick="t" type="solid" color2="#ff639d"/>
                <v:stroke color="#3465a4" joinstyle="round" endcap="flat"/>
                <w10:wrap type="none"/>
              </v:rect>
              <v:rect id="shape_0" fillcolor="#009d62" stroked="f" o:allowincell="f" style="position:absolute;left:8371;top:183;width:47;height:135;mso-wrap-style:none;v-text-anchor:middle">
                <v:fill o:detectmouseclick="t" type="solid" color2="#ff629d"/>
                <v:stroke color="#3465a4" joinstyle="round" endcap="flat"/>
                <w10:wrap type="none"/>
              </v:rect>
              <v:rect id="shape_0" fillcolor="#009d63" stroked="f" o:allowincell="f" style="position:absolute;left:8335;top:183;width:60;height:135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d63" stroked="f" o:allowincell="f" style="position:absolute;left:8312;top:183;width:58;height:135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e64" stroked="f" o:allowincell="f" style="position:absolute;left:8287;top:183;width:47;height:135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4" stroked="f" o:allowincell="f" style="position:absolute;left:8252;top:183;width:59;height:135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5" stroked="f" o:allowincell="f" style="position:absolute;left:8228;top:183;width:58;height:135;mso-wrap-style:none;v-text-anchor:middle">
                <v:fill o:detectmouseclick="t" type="solid" color2="#ff619a"/>
                <v:stroke color="#3465a4" joinstyle="round" endcap="flat"/>
                <w10:wrap type="none"/>
              </v:rect>
              <v:rect id="shape_0" fillcolor="#009f66" stroked="f" o:allowincell="f" style="position:absolute;left:8203;top:183;width:48;height:135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6" stroked="f" o:allowincell="f" style="position:absolute;left:9320;top:183;width:47;height:135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7" stroked="f" o:allowincell="f" style="position:absolute;left:8143;top:183;width:59;height:135;mso-wrap-style:none;v-text-anchor:middle">
                <v:fill o:detectmouseclick="t" type="solid" color2="#ff6098"/>
                <v:stroke color="#3465a4" joinstyle="round" endcap="flat"/>
                <w10:wrap type="none"/>
              </v:rect>
              <v:rect id="shape_0" fillcolor="#00a067" stroked="f" o:allowincell="f" style="position:absolute;left:8120;top:183;width:59;height:135;mso-wrap-style:none;v-text-anchor:middle">
                <v:fill o:detectmouseclick="t" type="solid" color2="#ff5f98"/>
                <v:stroke color="#3465a4" joinstyle="round" endcap="flat"/>
                <w10:wrap type="none"/>
              </v:rect>
              <v:rect id="shape_0" fillcolor="#00a068" stroked="f" o:allowincell="f" style="position:absolute;left:8097;top:183;width:45;height:135;mso-wrap-style:none;v-text-anchor:middle">
                <v:fill o:detectmouseclick="t" type="solid" color2="#ff5f97"/>
                <v:stroke color="#3465a4" joinstyle="round" endcap="flat"/>
                <w10:wrap type="none"/>
              </v:rect>
              <v:rect id="shape_0" fillcolor="#00a069" stroked="f" o:allowincell="f" style="position:absolute;left:8059;top:183;width:60;height:135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069" stroked="f" o:allowincell="f" style="position:absolute;left:8036;top:183;width:60;height:135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16a" stroked="f" o:allowincell="f" style="position:absolute;left:8011;top:183;width:47;height:135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a" stroked="f" o:allowincell="f" style="position:absolute;left:7988;top:183;width:47;height:135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b" stroked="f" o:allowincell="f" style="position:absolute;left:7952;top:183;width:58;height:135;mso-wrap-style:none;v-text-anchor:middle">
                <v:fill o:detectmouseclick="t" type="solid" color2="#ff5e94"/>
                <v:stroke color="#3465a4" joinstyle="round" endcap="flat"/>
                <w10:wrap type="none"/>
              </v:rect>
              <v:rect id="shape_0" fillcolor="#00a26c" stroked="f" o:allowincell="f" style="position:absolute;left:7927;top:183;width:60;height:135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c" stroked="f" o:allowincell="f" style="position:absolute;left:7904;top:183;width:47;height:135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d" stroked="f" o:allowincell="f" style="position:absolute;left:7869;top:183;width:57;height:135;mso-wrap-style:none;v-text-anchor:middle">
                <v:fill o:detectmouseclick="t" type="solid" color2="#ff5d92"/>
                <v:stroke color="#3465a4" joinstyle="round" endcap="flat"/>
                <w10:wrap type="none"/>
              </v:rect>
              <v:rect id="shape_0" fillcolor="#00a36d" stroked="f" o:allowincell="f" style="position:absolute;left:7844;top:183;width:59;height:135;mso-wrap-style:none;v-text-anchor:middle">
                <v:fill o:detectmouseclick="t" type="solid" color2="#ff5c92"/>
                <v:stroke color="#3465a4" joinstyle="round" endcap="flat"/>
                <w10:wrap type="none"/>
              </v:rect>
              <v:rect id="shape_0" fillcolor="#00a36e" stroked="f" o:allowincell="f" style="position:absolute;left:7821;top:183;width:47;height:135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36e" stroked="f" o:allowincell="f" style="position:absolute;left:7796;top:183;width:47;height:135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46f" stroked="f" o:allowincell="f" style="position:absolute;left:7760;top:183;width:60;height:135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6f" stroked="f" o:allowincell="f" style="position:absolute;left:7737;top:183;width:58;height:135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70" stroked="f" o:allowincell="f" style="position:absolute;left:7712;top:183;width:47;height:135;mso-wrap-style:none;v-text-anchor:middle">
                <v:fill o:detectmouseclick="t" type="solid" color2="#ff5b8f"/>
                <v:stroke color="#3465a4" joinstyle="round" endcap="flat"/>
                <w10:wrap type="none"/>
              </v:rect>
              <v:rect id="shape_0" fillcolor="#00a471" stroked="f" o:allowincell="f" style="position:absolute;left:7676;top:183;width:60;height:135;mso-wrap-style:none;v-text-anchor:middle">
                <v:fill o:detectmouseclick="t" type="solid" color2="#ff5b8e"/>
                <v:stroke color="#3465a4" joinstyle="round" endcap="flat"/>
                <w10:wrap type="none"/>
              </v:rect>
              <v:rect id="shape_0" fillcolor="#00a571" stroked="f" o:allowincell="f" style="position:absolute;left:7653;top:183;width:58;height:135;mso-wrap-style:none;v-text-anchor:middle">
                <v:fill o:detectmouseclick="t" type="solid" color2="#ff5a8e"/>
                <v:stroke color="#3465a4" joinstyle="round" endcap="flat"/>
                <w10:wrap type="none"/>
              </v:rect>
              <v:rect id="shape_0" fillcolor="#00a572" stroked="f" o:allowincell="f" style="position:absolute;left:7628;top:183;width:47;height:135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572" stroked="f" o:allowincell="f" style="position:absolute;left:7605;top:183;width:47;height:135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673" stroked="f" o:allowincell="f" style="position:absolute;left:7569;top:183;width:58;height:135;mso-wrap-style:none;v-text-anchor:middle">
                <v:fill o:detectmouseclick="t" type="solid" color2="#ff598c"/>
                <v:stroke color="#3465a4" joinstyle="round" endcap="flat"/>
                <w10:wrap type="none"/>
              </v:rect>
              <v:rect id="shape_0" fillcolor="#00a674" stroked="f" o:allowincell="f" style="position:absolute;left:7544;top:183;width:60;height:135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674" stroked="f" o:allowincell="f" style="position:absolute;left:7521;top:183;width:47;height:135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775" stroked="f" o:allowincell="f" style="position:absolute;left:7484;top:183;width:59;height:135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5" stroked="f" o:allowincell="f" style="position:absolute;left:7461;top:183;width:59;height:135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6" stroked="f" o:allowincell="f" style="position:absolute;left:7436;top:183;width:47;height:135;mso-wrap-style:none;v-text-anchor:middle">
                <v:fill o:detectmouseclick="t" type="solid" color2="#ff5889"/>
                <v:stroke color="#3465a4" joinstyle="round" endcap="flat"/>
                <w10:wrap type="none"/>
              </v:rect>
              <v:rect id="shape_0" fillcolor="#00a876" stroked="f" o:allowincell="f" style="position:absolute;left:7413;top:183;width:47;height:135;mso-wrap-style:none;v-text-anchor:middle">
                <v:fill o:detectmouseclick="t" type="solid" color2="#ff5789"/>
                <v:stroke color="#3465a4" joinstyle="round" endcap="flat"/>
                <w10:wrap type="none"/>
              </v:rect>
              <v:rect id="shape_0" fillcolor="#00a877" stroked="f" o:allowincell="f" style="position:absolute;left:7377;top:183;width:58;height:135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877" stroked="f" o:allowincell="f" style="position:absolute;left:7352;top:183;width:60;height:135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978" stroked="f" o:allowincell="f" style="position:absolute;left:7329;top:183;width:47;height:135;mso-wrap-style:none;v-text-anchor:middle">
                <v:fill o:detectmouseclick="t" type="solid" color2="#ff5687"/>
                <v:stroke color="#3465a4" joinstyle="round" endcap="flat"/>
                <w10:wrap type="none"/>
              </v:rect>
              <v:rect id="shape_0" fillcolor="#00a979" stroked="f" o:allowincell="f" style="position:absolute;left:7293;top:183;width:58;height:135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979" stroked="f" o:allowincell="f" style="position:absolute;left:7268;top:183;width:60;height:135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a7a" stroked="f" o:allowincell="f" style="position:absolute;left:7245;top:183;width:47;height:135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a" stroked="f" o:allowincell="f" style="position:absolute;left:7220;top:183;width:47;height:135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b" stroked="f" o:allowincell="f" style="position:absolute;left:7185;top:183;width:59;height:135;mso-wrap-style:none;v-text-anchor:middle">
                <v:fill o:detectmouseclick="t" type="solid" color2="#ff5584"/>
                <v:stroke color="#3465a4" joinstyle="round" endcap="flat"/>
                <w10:wrap type="none"/>
              </v:rect>
              <v:rect id="shape_0" fillcolor="#00ab7b" stroked="f" o:allowincell="f" style="position:absolute;left:7162;top:183;width:57;height:135;mso-wrap-style:none;v-text-anchor:middle">
                <v:fill o:detectmouseclick="t" type="solid" color2="#ff5484"/>
                <v:stroke color="#3465a4" joinstyle="round" endcap="flat"/>
                <w10:wrap type="none"/>
              </v:rect>
              <v:rect id="shape_0" fillcolor="#00ab7c" stroked="f" o:allowincell="f" style="position:absolute;left:7137;top:183;width:47;height:135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b7c" stroked="f" o:allowincell="f" style="position:absolute;left:7101;top:183;width:60;height:135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c7d" stroked="f" o:allowincell="f" style="position:absolute;left:7078;top:183;width:58;height:135;mso-wrap-style:none;v-text-anchor:middle">
                <v:fill o:detectmouseclick="t" type="solid" color2="#ff5382"/>
                <v:stroke color="#3465a4" joinstyle="round" endcap="flat"/>
                <w10:wrap type="none"/>
              </v:rect>
              <v:rect id="shape_0" fillcolor="#00ac7e" stroked="f" o:allowincell="f" style="position:absolute;left:7053;top:183;width:47;height:135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c7e" stroked="f" o:allowincell="f" style="position:absolute;left:7030;top:183;width:47;height:135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d7f" stroked="f" o:allowincell="f" style="position:absolute;left:6994;top:183;width:58;height:135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7f" stroked="f" o:allowincell="f" style="position:absolute;left:6969;top:183;width:60;height:135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80" stroked="f" o:allowincell="f" style="position:absolute;left:6946;top:183;width:47;height:135;mso-wrap-style:none;v-text-anchor:middle">
                <v:fill o:detectmouseclick="t" type="solid" color2="#ff527f"/>
                <v:stroke color="#3465a4" joinstyle="round" endcap="flat"/>
                <w10:wrap type="none"/>
              </v:rect>
              <v:rect id="shape_0" fillcolor="#00ae80" stroked="f" o:allowincell="f" style="position:absolute;left:6909;top:183;width:59;height:135;mso-wrap-style:none;v-text-anchor:middle">
                <v:fill o:detectmouseclick="t" type="solid" color2="#ff517f"/>
                <v:stroke color="#3465a4" joinstyle="round" endcap="flat"/>
                <w10:wrap type="none"/>
              </v:rect>
              <v:rect id="shape_0" fillcolor="#00ae81" stroked="f" o:allowincell="f" style="position:absolute;left:6886;top:183;width:59;height:135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e81" stroked="f" o:allowincell="f" style="position:absolute;left:6862;top:183;width:46;height:135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f82" stroked="f" o:allowincell="f" style="position:absolute;left:6837;top:183;width:48;height:135;mso-wrap-style:none;v-text-anchor:middle">
                <v:fill o:detectmouseclick="t" type="solid" color2="#ff507d"/>
                <v:stroke color="#3465a4" joinstyle="round" endcap="flat"/>
                <w10:wrap type="none"/>
              </v:rect>
              <v:rect id="shape_0" fillcolor="#00af83" stroked="f" o:allowincell="f" style="position:absolute;left:6802;top:183;width:59;height:135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af83" stroked="f" o:allowincell="f" style="position:absolute;left:6777;top:183;width:59;height:135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b084" stroked="f" o:allowincell="f" style="position:absolute;left:6754;top:183;width:47;height:135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4" stroked="f" o:allowincell="f" style="position:absolute;left:6718;top:183;width:58;height:135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5" stroked="f" o:allowincell="f" style="position:absolute;left:6693;top:183;width:60;height:135;mso-wrap-style:none;v-text-anchor:middle">
                <v:fill o:detectmouseclick="t" type="solid" color2="#ff4f7a"/>
                <v:stroke color="#3465a4" joinstyle="round" endcap="flat"/>
                <w10:wrap type="none"/>
              </v:rect>
              <v:rect id="shape_0" fillcolor="#00b185" stroked="f" o:allowincell="f" style="position:absolute;left:6670;top:183;width:47;height:135;mso-wrap-style:none;v-text-anchor:middle">
                <v:fill o:detectmouseclick="t" type="solid" color2="#ff4e7a"/>
                <v:stroke color="#3465a4" joinstyle="round" endcap="flat"/>
                <w10:wrap type="none"/>
              </v:rect>
              <v:rect id="shape_0" fillcolor="#00b186" stroked="f" o:allowincell="f" style="position:absolute;left:6645;top:183;width:47;height:135;mso-wrap-style:none;v-text-anchor:middle">
                <v:fill o:detectmouseclick="t" type="solid" color2="#ff4e79"/>
                <v:stroke color="#3465a4" joinstyle="round" endcap="flat"/>
                <w10:wrap type="none"/>
              </v:rect>
              <v:rect id="shape_0" fillcolor="#00b187" stroked="f" o:allowincell="f" style="position:absolute;left:6609;top:183;width:60;height:135;mso-wrap-style:none;v-text-anchor:middle">
                <v:fill o:detectmouseclick="t" type="solid" color2="#ff4e78"/>
                <v:stroke color="#3465a4" joinstyle="round" endcap="flat"/>
                <w10:wrap type="none"/>
              </v:rect>
              <v:rect id="shape_0" fillcolor="#00b287" stroked="f" o:allowincell="f" style="position:absolute;left:6586;top:183;width:58;height:135;mso-wrap-style:none;v-text-anchor:middle">
                <v:fill o:detectmouseclick="t" type="solid" color2="#ff4d78"/>
                <v:stroke color="#3465a4" joinstyle="round" endcap="flat"/>
                <w10:wrap type="none"/>
              </v:rect>
              <v:rect id="shape_0" fillcolor="#00b288" stroked="f" o:allowincell="f" style="position:absolute;left:6561;top:183;width:47;height:135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288" stroked="f" o:allowincell="f" style="position:absolute;left:6526;top:183;width:59;height:135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389" stroked="f" o:allowincell="f" style="position:absolute;left:6503;top:183;width:57;height:135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0b389" stroked="f" o:allowincell="f" style="position:absolute;left:6478;top:183;width:47;height:135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cb38a" stroked="f" o:allowincell="f" style="position:absolute;left:6455;top:183;width:47;height:135;mso-wrap-style:none;v-text-anchor:middle">
                <v:fill o:detectmouseclick="t" type="solid" color2="#f34c75"/>
                <v:stroke color="#3465a4" joinstyle="round" endcap="flat"/>
                <w10:wrap type="none"/>
              </v:rect>
              <v:rect id="shape_0" fillcolor="#14b48b" stroked="f" o:allowincell="f" style="position:absolute;left:6419;top:183;width:58;height:135;mso-wrap-style:none;v-text-anchor:middle">
                <v:fill o:detectmouseclick="t" type="solid" color2="#eb4b74"/>
                <v:stroke color="#3465a4" joinstyle="round" endcap="flat"/>
                <w10:wrap type="none"/>
              </v:rect>
              <v:rect id="shape_0" fillcolor="#1ab48b" stroked="f" o:allowincell="f" style="position:absolute;left:6394;top:183;width:60;height:135;mso-wrap-style:none;v-text-anchor:middle">
                <v:fill o:detectmouseclick="t" type="solid" color2="#e54b74"/>
                <v:stroke color="#3465a4" joinstyle="round" endcap="flat"/>
                <w10:wrap type="none"/>
              </v:rect>
              <v:rect id="shape_0" fillcolor="#1eb58c" stroked="f" o:allowincell="f" style="position:absolute;left:6371;top:183;width:47;height:135;mso-wrap-style:none;v-text-anchor:middle">
                <v:fill o:detectmouseclick="t" type="solid" color2="#e14a73"/>
                <v:stroke color="#3465a4" joinstyle="round" endcap="flat"/>
                <w10:wrap type="none"/>
              </v:rect>
              <v:rect id="shape_0" fillcolor="#21b58c" stroked="f" o:allowincell="f" style="position:absolute;left:6333;top:183;width:60;height:135;mso-wrap-style:none;v-text-anchor:middle">
                <v:fill o:detectmouseclick="t" type="solid" color2="#de4a73"/>
                <v:stroke color="#3465a4" joinstyle="round" endcap="flat"/>
                <w10:wrap type="none"/>
              </v:rect>
              <v:rect id="shape_0" fillcolor="#25b58d" stroked="f" o:allowincell="f" style="position:absolute;left:6310;top:183;width:60;height:135;mso-wrap-style:none;v-text-anchor:middle">
                <v:fill o:detectmouseclick="t" type="solid" color2="#da4a72"/>
                <v:stroke color="#3465a4" joinstyle="round" endcap="flat"/>
                <w10:wrap type="none"/>
              </v:rect>
              <v:rect id="shape_0" fillcolor="#28b68d" stroked="f" o:allowincell="f" style="position:absolute;left:6287;top:183;width:45;height:135;mso-wrap-style:none;v-text-anchor:middle">
                <v:fill o:detectmouseclick="t" type="solid" color2="#d74972"/>
                <v:stroke color="#3465a4" joinstyle="round" endcap="flat"/>
                <w10:wrap type="none"/>
              </v:rect>
              <v:rect id="shape_0" fillcolor="#2bb68e" stroked="f" o:allowincell="f" style="position:absolute;left:6262;top:183;width:47;height:135;mso-wrap-style:none;v-text-anchor:middle">
                <v:fill o:detectmouseclick="t" type="solid" color2="#d44971"/>
                <v:stroke color="#3465a4" joinstyle="round" endcap="flat"/>
                <w10:wrap type="none"/>
              </v:rect>
              <v:rect id="shape_0" fillcolor="#2eb68f" stroked="f" o:allowincell="f" style="position:absolute;left:6227;top:183;width:59;height:135;mso-wrap-style:none;v-text-anchor:middle">
                <v:fill o:detectmouseclick="t" type="solid" color2="#d14970"/>
                <v:stroke color="#3465a4" joinstyle="round" endcap="flat"/>
                <w10:wrap type="none"/>
              </v:rect>
              <v:rect id="shape_0" fillcolor="#30b78f" stroked="f" o:allowincell="f" style="position:absolute;left:6202;top:183;width:59;height:135;mso-wrap-style:none;v-text-anchor:middle">
                <v:fill o:detectmouseclick="t" type="solid" color2="#cf4870"/>
                <v:stroke color="#3465a4" joinstyle="round" endcap="flat"/>
                <w10:wrap type="none"/>
              </v:rect>
              <v:rect id="shape_0" fillcolor="#33b790" stroked="f" o:allowincell="f" style="position:absolute;left:6178;top:183;width:48;height:135;mso-wrap-style:none;v-text-anchor:middle">
                <v:fill o:detectmouseclick="t" type="solid" color2="#cc486f"/>
                <v:stroke color="#3465a4" joinstyle="round" endcap="flat"/>
                <w10:wrap type="none"/>
              </v:rect>
              <v:rect id="shape_0" fillcolor="#35b790" stroked="f" o:allowincell="f" style="position:absolute;left:6143;top:183;width:58;height:135;mso-wrap-style:none;v-text-anchor:middle">
                <v:fill o:detectmouseclick="t" type="solid" color2="#ca486f"/>
                <v:stroke color="#3465a4" joinstyle="round" endcap="flat"/>
                <w10:wrap type="none"/>
              </v:rect>
              <v:rect id="shape_0" fillcolor="#37b891" stroked="f" o:allowincell="f" style="position:absolute;left:6118;top:183;width:59;height:135;mso-wrap-style:none;v-text-anchor:middle">
                <v:fill o:detectmouseclick="t" type="solid" color2="#c8476e"/>
                <v:stroke color="#3465a4" joinstyle="round" endcap="flat"/>
                <w10:wrap type="none"/>
              </v:rect>
              <v:rect id="shape_0" fillcolor="#39b892" stroked="f" o:allowincell="f" style="position:absolute;left:6095;top:183;width:47;height:135;mso-wrap-style:none;v-text-anchor:middle">
                <v:fill o:detectmouseclick="t" type="solid" color2="#c6476d"/>
                <v:stroke color="#3465a4" joinstyle="round" endcap="flat"/>
                <w10:wrap type="none"/>
              </v:rect>
              <v:rect id="shape_0" fillcolor="#3bb992" stroked="f" o:allowincell="f" style="position:absolute;left:6070;top:183;width:47;height:135;mso-wrap-style:none;v-text-anchor:middle">
                <v:fill o:detectmouseclick="t" type="solid" color2="#c4466d"/>
                <v:stroke color="#3465a4" joinstyle="round" endcap="flat"/>
                <w10:wrap type="none"/>
              </v:rect>
              <v:rect id="shape_0" fillcolor="#3db993" stroked="f" o:allowincell="f" style="position:absolute;left:6034;top:183;width:60;height:135;mso-wrap-style:none;v-text-anchor:middle">
                <v:fill o:detectmouseclick="t" type="solid" color2="#c2466c"/>
                <v:stroke color="#3465a4" joinstyle="round" endcap="flat"/>
                <w10:wrap type="none"/>
              </v:rect>
              <v:rect id="shape_0" fillcolor="#3fb993" stroked="f" o:allowincell="f" style="position:absolute;left:6011;top:183;width:58;height:135;mso-wrap-style:none;v-text-anchor:middle">
                <v:fill o:detectmouseclick="t" type="solid" color2="#c0466c"/>
                <v:stroke color="#3465a4" joinstyle="round" endcap="flat"/>
                <w10:wrap type="none"/>
              </v:rect>
              <v:rect id="shape_0" fillcolor="#41ba94" stroked="f" o:allowincell="f" style="position:absolute;left:5986;top:183;width:47;height:135;mso-wrap-style:none;v-text-anchor:middle">
                <v:fill o:detectmouseclick="t" type="solid" color2="#be456b"/>
                <v:stroke color="#3465a4" joinstyle="round" endcap="flat"/>
                <w10:wrap type="none"/>
              </v:rect>
              <v:rect id="shape_0" fillcolor="#42ba95" stroked="f" o:allowincell="f" style="position:absolute;left:5951;top:183;width:59;height:135;mso-wrap-style:none;v-text-anchor:middle">
                <v:fill o:detectmouseclick="t" type="solid" color2="#bd456a"/>
                <v:stroke color="#3465a4" joinstyle="round" endcap="flat"/>
                <w10:wrap type="none"/>
              </v:rect>
              <v:rect id="shape_0" fillcolor="#44ba95" stroked="f" o:allowincell="f" style="position:absolute;left:5927;top:183;width:58;height:135;mso-wrap-style:none;v-text-anchor:middle">
                <v:fill o:detectmouseclick="t" type="solid" color2="#bb456a"/>
                <v:stroke color="#3465a4" joinstyle="round" endcap="flat"/>
                <w10:wrap type="none"/>
              </v:rect>
              <v:rect id="shape_0" fillcolor="#46bb96" stroked="f" o:allowincell="f" style="position:absolute;left:5902;top:183;width:48;height:135;mso-wrap-style:none;v-text-anchor:middle">
                <v:fill o:detectmouseclick="t" type="solid" color2="#b94469"/>
                <v:stroke color="#3465a4" joinstyle="round" endcap="flat"/>
                <w10:wrap type="none"/>
              </v:rect>
              <v:rect id="shape_0" fillcolor="#47bb96" stroked="f" o:allowincell="f" style="position:absolute;left:5879;top:183;width:47;height:135;mso-wrap-style:none;v-text-anchor:middle">
                <v:fill o:detectmouseclick="t" type="solid" color2="#b84469"/>
                <v:stroke color="#3465a4" joinstyle="round" endcap="flat"/>
                <w10:wrap type="none"/>
              </v:rect>
              <v:rect id="shape_0" fillcolor="#49bb97" stroked="f" o:allowincell="f" style="position:absolute;left:5844;top:183;width:57;height:135;mso-wrap-style:none;v-text-anchor:middle">
                <v:fill o:detectmouseclick="t" type="solid" color2="#b64468"/>
                <v:stroke color="#3465a4" joinstyle="round" endcap="flat"/>
                <w10:wrap type="none"/>
              </v:rect>
              <v:rect id="shape_0" fillcolor="#4abc97" stroked="f" o:allowincell="f" style="position:absolute;left:5819;top:183;width:59;height:135;mso-wrap-style:none;v-text-anchor:middle">
                <v:fill o:detectmouseclick="t" type="solid" color2="#b54368"/>
                <v:stroke color="#3465a4" joinstyle="round" endcap="flat"/>
                <w10:wrap type="none"/>
              </v:rect>
              <v:rect id="shape_0" fillcolor="#4cbc98" stroked="f" o:allowincell="f" style="position:absolute;left:5796;top:183;width:47;height:135;mso-wrap-style:none;v-text-anchor:middle">
                <v:fill o:detectmouseclick="t" type="solid" color2="#b34367"/>
                <v:stroke color="#3465a4" joinstyle="round" endcap="flat"/>
                <w10:wrap type="none"/>
              </v:rect>
              <v:rect id="shape_0" fillcolor="#4ebd99" stroked="f" o:allowincell="f" style="position:absolute;left:5762;top:183;width:29;height:67;mso-wrap-style:none;v-text-anchor:middle">
                <v:fill o:detectmouseclick="t" type="solid" color2="#b14266"/>
                <v:stroke color="#3465a4" joinstyle="round" endcap="flat"/>
                <w10:wrap type="none"/>
              </v:rect>
              <v:rect id="shape_0" fillcolor="#50bd99" stroked="f" o:allowincell="f" style="position:absolute;left:5735;top:183;width:60;height:135;mso-wrap-style:none;v-text-anchor:middle">
                <v:fill o:detectmouseclick="t" type="solid" color2="#af4266"/>
                <v:stroke color="#3465a4" joinstyle="round" endcap="flat"/>
                <w10:wrap type="none"/>
              </v:rect>
              <v:rect id="shape_0" fillcolor="#51bd9a" stroked="f" o:allowincell="f" style="position:absolute;left:5712;top:183;width:45;height:135;mso-wrap-style:none;v-text-anchor:middle">
                <v:fill o:detectmouseclick="t" type="solid" color2="#ae4265"/>
                <v:stroke color="#3465a4" joinstyle="round" endcap="flat"/>
                <w10:wrap type="none"/>
              </v:rect>
              <v:rect id="shape_0" fillcolor="#53be9b" stroked="f" o:allowincell="f" style="position:absolute;left:5687;top:183;width:47;height:135;mso-wrap-style:none;v-text-anchor:middle">
                <v:fill o:detectmouseclick="t" type="solid" color2="#ac4164"/>
                <v:stroke color="#3465a4" joinstyle="round" endcap="flat"/>
                <w10:wrap type="none"/>
              </v:rect>
              <v:rect id="shape_0" fillcolor="#54be9b" stroked="f" o:allowincell="f" style="position:absolute;left:5651;top:183;width:60;height:135;mso-wrap-style:none;v-text-anchor:middle">
                <v:fill o:detectmouseclick="t" type="solid" color2="#ab4164"/>
                <v:stroke color="#3465a4" joinstyle="round" endcap="flat"/>
                <w10:wrap type="none"/>
              </v:rect>
              <v:rect id="shape_0" fillcolor="#56bf9c" stroked="f" o:allowincell="f" style="position:absolute;left:5626;top:183;width:60;height:135;mso-wrap-style:none;v-text-anchor:middle">
                <v:fill o:detectmouseclick="t" type="solid" color2="#a94063"/>
                <v:stroke color="#3465a4" joinstyle="round" endcap="flat"/>
                <w10:wrap type="none"/>
              </v:rect>
              <v:rect id="shape_0" fillcolor="#57bf9d" stroked="f" o:allowincell="f" style="position:absolute;left:5603;top:183;width:47;height:135;mso-wrap-style:none;v-text-anchor:middle">
                <v:fill o:detectmouseclick="t" type="solid" color2="#a84062"/>
                <v:stroke color="#3465a4" joinstyle="round" endcap="flat"/>
                <w10:wrap type="none"/>
              </v:rect>
              <v:rect id="shape_0" fillcolor="#59bf9d" stroked="f" o:allowincell="f" style="position:absolute;left:5568;top:183;width:57;height:135;mso-wrap-style:none;v-text-anchor:middle">
                <v:fill o:detectmouseclick="t" type="solid" color2="#a64062"/>
                <v:stroke color="#3465a4" joinstyle="round" endcap="flat"/>
                <w10:wrap type="none"/>
              </v:rect>
              <v:rect id="shape_0" fillcolor="#5ac09e" stroked="f" o:allowincell="f" style="position:absolute;left:5543;top:183;width:59;height:135;mso-wrap-style:none;v-text-anchor:middle">
                <v:fill o:detectmouseclick="t" type="solid" color2="#a53f61"/>
                <v:stroke color="#3465a4" joinstyle="round" endcap="flat"/>
                <w10:wrap type="none"/>
              </v:rect>
              <v:rect id="shape_0" fillcolor="#5cc09e" stroked="f" o:allowincell="f" style="position:absolute;left:5520;top:183;width:47;height:135;mso-wrap-style:none;v-text-anchor:middle">
                <v:fill o:detectmouseclick="t" type="solid" color2="#a33f61"/>
                <v:stroke color="#3465a4" joinstyle="round" endcap="flat"/>
                <w10:wrap type="none"/>
              </v:rect>
              <v:rect id="shape_0" fillcolor="#5dc19f" stroked="f" o:allowincell="f" style="position:absolute;left:5495;top:183;width:47;height:135;mso-wrap-style:none;v-text-anchor:middle">
                <v:fill o:detectmouseclick="t" type="solid" color2="#a23e60"/>
                <v:stroke color="#3465a4" joinstyle="round" endcap="flat"/>
                <w10:wrap type="none"/>
              </v:rect>
              <v:rect id="shape_0" fillcolor="#5ec1a0" stroked="f" o:allowincell="f" style="position:absolute;left:5459;top:183;width:60;height:135;mso-wrap-style:none;v-text-anchor:middle">
                <v:fill o:detectmouseclick="t" type="solid" color2="#a13e5f"/>
                <v:stroke color="#3465a4" joinstyle="round" endcap="flat"/>
                <w10:wrap type="none"/>
              </v:rect>
              <v:rect id="shape_0" fillcolor="#60c1a0" stroked="f" o:allowincell="f" style="position:absolute;left:5436;top:183;width:58;height:135;mso-wrap-style:none;v-text-anchor:middle">
                <v:fill o:detectmouseclick="t" type="solid" color2="#9f3e5f"/>
                <v:stroke color="#3465a4" joinstyle="round" endcap="flat"/>
                <w10:wrap type="none"/>
              </v:rect>
              <v:rect id="shape_0" fillcolor="#61c2a1" stroked="f" o:allowincell="f" style="position:absolute;left:5411;top:183;width:47;height:135;mso-wrap-style:none;v-text-anchor:middle">
                <v:fill o:detectmouseclick="t" type="solid" color2="#9e3d5e"/>
                <v:stroke color="#3465a4" joinstyle="round" endcap="flat"/>
                <w10:wrap type="none"/>
              </v:rect>
              <v:rect id="shape_0" fillcolor="#62c2a1" stroked="f" o:allowincell="f" style="position:absolute;left:5375;top:183;width:60;height:135;mso-wrap-style:none;v-text-anchor:middle">
                <v:fill o:detectmouseclick="t" type="solid" color2="#9d3d5e"/>
                <v:stroke color="#3465a4" joinstyle="round" endcap="flat"/>
                <w10:wrap type="none"/>
              </v:rect>
              <v:rect id="shape_0" fillcolor="#64c3a2" stroked="f" o:allowincell="f" style="position:absolute;left:5352;top:183;width:58;height:135;mso-wrap-style:none;v-text-anchor:middle">
                <v:fill o:detectmouseclick="t" type="solid" color2="#9b3c5d"/>
                <v:stroke color="#3465a4" joinstyle="round" endcap="flat"/>
                <w10:wrap type="none"/>
              </v:rect>
              <v:rect id="shape_0" fillcolor="#65c3a3" stroked="f" o:allowincell="f" style="position:absolute;left:5327;top:183;width:47;height:135;mso-wrap-style:none;v-text-anchor:middle">
                <v:fill o:detectmouseclick="t" type="solid" color2="#9a3c5c"/>
                <v:stroke color="#3465a4" joinstyle="round" endcap="flat"/>
                <w10:wrap type="none"/>
              </v:rect>
              <v:rect id="shape_0" fillcolor="#67c4a3" stroked="f" o:allowincell="f" style="position:absolute;left:5304;top:183;width:47;height:135;mso-wrap-style:none;v-text-anchor:middle">
                <v:fill o:detectmouseclick="t" type="solid" color2="#983b5c"/>
                <v:stroke color="#3465a4" joinstyle="round" endcap="flat"/>
                <w10:wrap type="none"/>
              </v:rect>
              <v:rect id="shape_0" fillcolor="#68c4a4" stroked="f" o:allowincell="f" style="position:absolute;left:5268;top:183;width:58;height:135;mso-wrap-style:none;v-text-anchor:middle">
                <v:fill o:detectmouseclick="t" type="solid" color2="#973b5b"/>
                <v:stroke color="#3465a4" joinstyle="round" endcap="flat"/>
                <w10:wrap type="none"/>
              </v:rect>
              <v:rect id="shape_0" fillcolor="#6ac4a5" stroked="f" o:allowincell="f" style="position:absolute;left:5243;top:183;width:60;height:135;mso-wrap-style:none;v-text-anchor:middle">
                <v:fill o:detectmouseclick="t" type="solid" color2="#953b5a"/>
                <v:stroke color="#3465a4" joinstyle="round" endcap="flat"/>
                <w10:wrap type="none"/>
              </v:rect>
              <v:rect id="shape_0" fillcolor="#6bc5a5" stroked="f" o:allowincell="f" style="position:absolute;left:5220;top:183;width:47;height:135;mso-wrap-style:none;v-text-anchor:middle">
                <v:fill o:detectmouseclick="t" type="solid" color2="#943a5a"/>
                <v:stroke color="#3465a4" joinstyle="round" endcap="flat"/>
                <w10:wrap type="none"/>
              </v:rect>
              <v:rect id="shape_0" fillcolor="#6dc5a6" stroked="f" o:allowincell="f" style="position:absolute;left:5183;top:183;width:59;height:135;mso-wrap-style:none;v-text-anchor:middle">
                <v:fill o:detectmouseclick="t" type="solid" color2="#923a59"/>
                <v:stroke color="#3465a4" joinstyle="round" endcap="flat"/>
                <w10:wrap type="none"/>
              </v:rect>
              <v:rect id="shape_0" fillcolor="#6ec6a7" stroked="f" o:allowincell="f" style="position:absolute;left:5160;top:183;width:59;height:135;mso-wrap-style:none;v-text-anchor:middle">
                <v:fill o:detectmouseclick="t" type="solid" color2="#913958"/>
                <v:stroke color="#3465a4" joinstyle="round" endcap="flat"/>
                <w10:wrap type="none"/>
              </v:rect>
              <v:rect id="shape_0" fillcolor="#70c6a7" stroked="f" o:allowincell="f" style="position:absolute;left:5137;top:183;width:45;height:135;mso-wrap-style:none;v-text-anchor:middle">
                <v:fill o:detectmouseclick="t" type="solid" color2="#8f3958"/>
                <v:stroke color="#3465a4" joinstyle="round" endcap="flat"/>
                <w10:wrap type="none"/>
              </v:rect>
              <v:rect id="shape_0" fillcolor="#71c7a8" stroked="f" o:allowincell="f" style="position:absolute;left:5112;top:183;width:47;height:135;mso-wrap-style:none;v-text-anchor:middle">
                <v:fill o:detectmouseclick="t" type="solid" color2="#8e3857"/>
                <v:stroke color="#3465a4" joinstyle="round" endcap="flat"/>
                <w10:wrap type="none"/>
              </v:rect>
              <v:rect id="shape_0" fillcolor="#72c7a9" stroked="f" o:allowincell="f" style="position:absolute;left:5076;top:183;width:60;height:135;mso-wrap-style:none;v-text-anchor:middle">
                <v:fill o:detectmouseclick="t" type="solid" color2="#8d3856"/>
                <v:stroke color="#3465a4" joinstyle="round" endcap="flat"/>
                <w10:wrap type="none"/>
              </v:rect>
              <v:rect id="shape_0" fillcolor="#74c8a9" stroked="f" o:allowincell="f" style="position:absolute;left:5051;top:183;width:60;height:135;mso-wrap-style:none;v-text-anchor:middle">
                <v:fill o:detectmouseclick="t" type="solid" color2="#8b3756"/>
                <v:stroke color="#3465a4" joinstyle="round" endcap="flat"/>
                <w10:wrap type="none"/>
              </v:rect>
              <v:rect id="shape_0" fillcolor="#75c8aa" stroked="f" o:allowincell="f" style="position:absolute;left:5028;top:183;width:47;height:135;mso-wrap-style:none;v-text-anchor:middle">
                <v:fill o:detectmouseclick="t" type="solid" color2="#8a3755"/>
                <v:stroke color="#3465a4" joinstyle="round" endcap="flat"/>
                <w10:wrap type="none"/>
              </v:rect>
              <v:rect id="shape_0" fillcolor="#76c8ab" stroked="f" o:allowincell="f" style="position:absolute;left:4992;top:183;width:58;height:135;mso-wrap-style:none;v-text-anchor:middle">
                <v:fill o:detectmouseclick="t" type="solid" color2="#893754"/>
                <v:stroke color="#3465a4" joinstyle="round" endcap="flat"/>
                <w10:wrap type="none"/>
              </v:rect>
              <v:rect id="shape_0" fillcolor="#77c9ab" stroked="f" o:allowincell="f" style="position:absolute;left:4967;top:183;width:60;height:135;mso-wrap-style:none;v-text-anchor:middle">
                <v:fill o:detectmouseclick="t" type="solid" color2="#883654"/>
                <v:stroke color="#3465a4" joinstyle="round" endcap="flat"/>
                <w10:wrap type="none"/>
              </v:rect>
              <v:rect id="shape_0" fillcolor="#79c9ac" stroked="f" o:allowincell="f" style="position:absolute;left:4944;top:183;width:47;height:135;mso-wrap-style:none;v-text-anchor:middle">
                <v:fill o:detectmouseclick="t" type="solid" color2="#863653"/>
                <v:stroke color="#3465a4" joinstyle="round" endcap="flat"/>
                <w10:wrap type="none"/>
              </v:rect>
              <v:rect id="shape_0" fillcolor="#7acaad" stroked="f" o:allowincell="f" style="position:absolute;left:4919;top:183;width:47;height:135;mso-wrap-style:none;v-text-anchor:middle">
                <v:fill o:detectmouseclick="t" type="solid" color2="#853552"/>
                <v:stroke color="#3465a4" joinstyle="round" endcap="flat"/>
                <w10:wrap type="none"/>
              </v:rect>
              <v:rect id="shape_0" fillcolor="#7bcaad" stroked="f" o:allowincell="f" style="position:absolute;left:4884;top:183;width:59;height:135;mso-wrap-style:none;v-text-anchor:middle">
                <v:fill o:detectmouseclick="t" type="solid" color2="#843552"/>
                <v:stroke color="#3465a4" joinstyle="round" endcap="flat"/>
                <w10:wrap type="none"/>
              </v:rect>
              <v:rect id="shape_0" fillcolor="#7dcbae" stroked="f" o:allowincell="f" style="position:absolute;left:4861;top:183;width:57;height:135;mso-wrap-style:none;v-text-anchor:middle">
                <v:fill o:detectmouseclick="t" type="solid" color2="#823451"/>
                <v:stroke color="#3465a4" joinstyle="round" endcap="flat"/>
                <w10:wrap type="none"/>
              </v:rect>
              <v:rect id="shape_0" fillcolor="#7ecbaf" stroked="f" o:allowincell="f" style="position:absolute;left:4836;top:183;width:47;height:135;mso-wrap-style:none;v-text-anchor:middle">
                <v:fill o:detectmouseclick="t" type="solid" color2="#813450"/>
                <v:stroke color="#3465a4" joinstyle="round" endcap="flat"/>
                <w10:wrap type="none"/>
              </v:rect>
              <v:rect id="shape_0" fillcolor="#80ccb0" stroked="f" o:allowincell="f" style="position:absolute;left:4800;top:183;width:60;height:135;mso-wrap-style:none;v-text-anchor:middle">
                <v:fill o:detectmouseclick="t" type="solid" color2="#7f334f"/>
                <v:stroke color="#3465a4" joinstyle="round" endcap="flat"/>
                <w10:wrap type="none"/>
              </v:rect>
              <v:rect id="shape_0" fillcolor="#81ccb0" stroked="f" o:allowincell="f" style="position:absolute;left:4777;top:183;width:58;height:135;mso-wrap-style:none;v-text-anchor:middle">
                <v:fill o:detectmouseclick="t" type="solid" color2="#7e334f"/>
                <v:stroke color="#3465a4" joinstyle="round" endcap="flat"/>
                <w10:wrap type="none"/>
              </v:rect>
              <v:rect id="shape_0" fillcolor="#83cdb1" stroked="f" o:allowincell="f" style="position:absolute;left:4752;top:183;width:47;height:135;mso-wrap-style:none;v-text-anchor:middle">
                <v:fill o:detectmouseclick="t" type="solid" color2="#7c324e"/>
                <v:stroke color="#3465a4" joinstyle="round" endcap="flat"/>
                <w10:wrap type="none"/>
              </v:rect>
              <v:rect id="shape_0" fillcolor="#84cdb2" stroked="f" o:allowincell="f" style="position:absolute;left:4729;top:183;width:47;height:135;mso-wrap-style:none;v-text-anchor:middle">
                <v:fill o:detectmouseclick="t" type="solid" color2="#7b324d"/>
                <v:stroke color="#3465a4" joinstyle="round" endcap="flat"/>
                <w10:wrap type="none"/>
              </v:rect>
              <v:rect id="shape_0" fillcolor="#85ceb2" stroked="f" o:allowincell="f" style="position:absolute;left:4693;top:183;width:58;height:135;mso-wrap-style:none;v-text-anchor:middle">
                <v:fill o:detectmouseclick="t" type="solid" color2="#7a314d"/>
                <v:stroke color="#3465a4" joinstyle="round" endcap="flat"/>
                <w10:wrap type="none"/>
              </v:rect>
              <v:rect id="shape_0" fillcolor="#87ceb3" stroked="f" o:allowincell="f" style="position:absolute;left:4668;top:183;width:60;height:135;mso-wrap-style:none;v-text-anchor:middle">
                <v:fill o:detectmouseclick="t" type="solid" color2="#78314c"/>
                <v:stroke color="#3465a4" joinstyle="round" endcap="flat"/>
                <w10:wrap type="none"/>
              </v:rect>
              <v:rect id="shape_0" fillcolor="#88ceb4" stroked="f" o:allowincell="f" style="position:absolute;left:4645;top:183;width:47;height:135;mso-wrap-style:none;v-text-anchor:middle">
                <v:fill o:detectmouseclick="t" type="solid" color2="#77314b"/>
                <v:stroke color="#3465a4" joinstyle="round" endcap="flat"/>
                <w10:wrap type="none"/>
              </v:rect>
              <v:rect id="shape_0" fillcolor="#89cfb5" stroked="f" o:allowincell="f" style="position:absolute;left:4608;top:183;width:59;height:135;mso-wrap-style:none;v-text-anchor:middle">
                <v:fill o:detectmouseclick="t" type="solid" color2="#76304a"/>
                <v:stroke color="#3465a4" joinstyle="round" endcap="flat"/>
                <w10:wrap type="none"/>
              </v:rect>
              <v:rect id="shape_0" fillcolor="#8bcfb5" stroked="f" o:allowincell="f" style="position:absolute;left:4584;top:183;width:60;height:135;mso-wrap-style:none;v-text-anchor:middle">
                <v:fill o:detectmouseclick="t" type="solid" color2="#74304a"/>
                <v:stroke color="#3465a4" joinstyle="round" endcap="flat"/>
                <w10:wrap type="none"/>
              </v:rect>
              <v:rect id="shape_0" fillcolor="#8cd0b6" stroked="f" o:allowincell="f" style="position:absolute;left:4561;top:183;width:46;height:135;mso-wrap-style:none;v-text-anchor:middle">
                <v:fill o:detectmouseclick="t" type="solid" color2="#732f49"/>
                <v:stroke color="#3465a4" joinstyle="round" endcap="flat"/>
                <w10:wrap type="none"/>
              </v:rect>
              <v:rect id="shape_0" fillcolor="#8dd0b7" stroked="f" o:allowincell="f" style="position:absolute;left:4536;top:183;width:47;height:135;mso-wrap-style:none;v-text-anchor:middle">
                <v:fill o:detectmouseclick="t" type="solid" color2="#722f48"/>
                <v:stroke color="#3465a4" joinstyle="round" endcap="flat"/>
                <w10:wrap type="none"/>
              </v:rect>
              <v:rect id="shape_0" fillcolor="#8ed1b7" stroked="f" o:allowincell="f" style="position:absolute;left:4501;top:183;width:59;height:135;mso-wrap-style:none;v-text-anchor:middle">
                <v:fill o:detectmouseclick="t" type="solid" color2="#712e48"/>
                <v:stroke color="#3465a4" joinstyle="round" endcap="flat"/>
                <w10:wrap type="none"/>
              </v:rect>
              <v:rect id="shape_0" fillcolor="#90d1b8" stroked="f" o:allowincell="f" style="position:absolute;left:4476;top:183;width:59;height:135;mso-wrap-style:none;v-text-anchor:middle">
                <v:fill o:detectmouseclick="t" type="solid" color2="#6f2e47"/>
                <v:stroke color="#3465a4" joinstyle="round" endcap="flat"/>
                <w10:wrap type="none"/>
              </v:rect>
              <v:rect id="shape_0" fillcolor="#91d2b9" stroked="f" o:allowincell="f" style="position:absolute;left:4453;top:183;width:47;height:135;mso-wrap-style:none;v-text-anchor:middle">
                <v:fill o:detectmouseclick="t" type="solid" color2="#6e2d46"/>
                <v:stroke color="#3465a4" joinstyle="round" endcap="flat"/>
                <w10:wrap type="none"/>
              </v:rect>
              <v:rect id="shape_0" fillcolor="#93d2ba" stroked="f" o:allowincell="f" style="position:absolute;left:4417;top:183;width:58;height:135;mso-wrap-style:none;v-text-anchor:middle">
                <v:fill o:detectmouseclick="t" type="solid" color2="#6c2d45"/>
                <v:stroke color="#3465a4" joinstyle="round" endcap="flat"/>
                <w10:wrap type="none"/>
              </v:rect>
              <v:rect id="shape_0" fillcolor="#94d3ba" stroked="f" o:allowincell="f" style="position:absolute;left:4392;top:183;width:60;height:135;mso-wrap-style:none;v-text-anchor:middle">
                <v:fill o:detectmouseclick="t" type="solid" color2="#6b2c45"/>
                <v:stroke color="#3465a4" joinstyle="round" endcap="flat"/>
                <w10:wrap type="none"/>
              </v:rect>
              <v:rect id="shape_0" fillcolor="#96d3bb" stroked="f" o:allowincell="f" style="position:absolute;left:4369;top:183;width:47;height:135;mso-wrap-style:none;v-text-anchor:middle">
                <v:fill o:detectmouseclick="t" type="solid" color2="#692c44"/>
                <v:stroke color="#3465a4" joinstyle="round" endcap="flat"/>
                <w10:wrap type="none"/>
              </v:rect>
              <v:rect id="shape_0" fillcolor="#97d4bc" stroked="f" o:allowincell="f" style="position:absolute;left:4344;top:183;width:47;height:135;mso-wrap-style:none;v-text-anchor:middle">
                <v:fill o:detectmouseclick="t" type="solid" color2="#682b43"/>
                <v:stroke color="#3465a4" joinstyle="round" endcap="flat"/>
                <w10:wrap type="none"/>
              </v:rect>
              <v:rect id="shape_0" fillcolor="#99d5bd" stroked="f" o:allowincell="f" style="position:absolute;left:4308;top:183;width:60;height:135;mso-wrap-style:none;v-text-anchor:middle">
                <v:fill o:detectmouseclick="t" type="solid" color2="#662a42"/>
                <v:stroke color="#3465a4" joinstyle="round" endcap="flat"/>
                <w10:wrap type="none"/>
              </v:rect>
              <v:rect id="shape_0" fillcolor="#9ad5be" stroked="f" o:allowincell="f" style="position:absolute;left:4285;top:183;width:58;height:135;mso-wrap-style:none;v-text-anchor:middle">
                <v:fill o:detectmouseclick="t" type="solid" color2="#652a41"/>
                <v:stroke color="#3465a4" joinstyle="round" endcap="flat"/>
                <w10:wrap type="none"/>
              </v:rect>
              <v:rect id="shape_0" fillcolor="#9cd6bf" stroked="f" o:allowincell="f" style="position:absolute;left:4260;top:183;width:47;height:135;mso-wrap-style:none;v-text-anchor:middle">
                <v:fill o:detectmouseclick="t" type="solid" color2="#632940"/>
                <v:stroke color="#3465a4" joinstyle="round" endcap="flat"/>
                <w10:wrap type="none"/>
              </v:rect>
              <v:rect id="shape_0" fillcolor="#9dd6c0" stroked="f" o:allowincell="f" style="position:absolute;left:4225;top:183;width:59;height:135;mso-wrap-style:none;v-text-anchor:middle">
                <v:fill o:detectmouseclick="t" type="solid" color2="#62293f"/>
                <v:stroke color="#3465a4" joinstyle="round" endcap="flat"/>
                <w10:wrap type="none"/>
              </v:rect>
              <v:rect id="shape_0" fillcolor="#9fd7c0" stroked="f" o:allowincell="f" style="position:absolute;left:4202;top:183;width:57;height:135;mso-wrap-style:none;v-text-anchor:middle">
                <v:fill o:detectmouseclick="t" type="solid" color2="#60283f"/>
                <v:stroke color="#3465a4" joinstyle="round" endcap="flat"/>
                <w10:wrap type="none"/>
              </v:rect>
              <v:rect id="shape_0" fillcolor="#a0d7c1" stroked="f" o:allowincell="f" style="position:absolute;left:4177;top:183;width:47;height:135;mso-wrap-style:none;v-text-anchor:middle">
                <v:fill o:detectmouseclick="t" type="solid" color2="#5f283e"/>
                <v:stroke color="#3465a4" joinstyle="round" endcap="flat"/>
                <w10:wrap type="none"/>
              </v:rect>
              <v:rect id="shape_0" fillcolor="#a2d8c2" stroked="f" o:allowincell="f" style="position:absolute;left:4154;top:183;width:47;height:135;mso-wrap-style:none;v-text-anchor:middle">
                <v:fill o:detectmouseclick="t" type="solid" color2="#5d273d"/>
                <v:stroke color="#3465a4" joinstyle="round" endcap="flat"/>
                <w10:wrap type="none"/>
              </v:rect>
              <v:rect id="shape_0" fillcolor="#a3d8c3" stroked="f" o:allowincell="f" style="position:absolute;left:4118;top:183;width:58;height:135;mso-wrap-style:none;v-text-anchor:middle">
                <v:fill o:detectmouseclick="t" type="solid" color2="#5c273c"/>
                <v:stroke color="#3465a4" joinstyle="round" endcap="flat"/>
                <w10:wrap type="none"/>
              </v:rect>
              <v:rect id="shape_0" fillcolor="#a5d9c4" stroked="f" o:allowincell="f" style="position:absolute;left:4093;top:183;width:60;height:135;mso-wrap-style:none;v-text-anchor:middle">
                <v:fill o:detectmouseclick="t" type="solid" color2="#5a263b"/>
                <v:stroke color="#3465a4" joinstyle="round" endcap="flat"/>
                <w10:wrap type="none"/>
              </v:rect>
              <v:rect id="shape_0" fillcolor="#a6dac4" stroked="f" o:allowincell="f" style="position:absolute;left:4070;top:183;width:47;height:135;mso-wrap-style:none;v-text-anchor:middle">
                <v:fill o:detectmouseclick="t" type="solid" color2="#59253b"/>
                <v:stroke color="#3465a4" joinstyle="round" endcap="flat"/>
                <w10:wrap type="none"/>
              </v:rect>
              <v:rect id="shape_0" fillcolor="#a7dac5" stroked="f" o:allowincell="f" style="position:absolute;left:4034;top:183;width:58;height:135;mso-wrap-style:none;v-text-anchor:middle">
                <v:fill o:detectmouseclick="t" type="solid" color2="#58253a"/>
                <v:stroke color="#3465a4" joinstyle="round" endcap="flat"/>
                <w10:wrap type="none"/>
              </v:rect>
              <v:rect id="shape_0" fillcolor="#a9dbc6" stroked="f" o:allowincell="f" style="position:absolute;left:4009;top:183;width:60;height:135;mso-wrap-style:none;v-text-anchor:middle">
                <v:fill o:detectmouseclick="t" type="solid" color2="#562439"/>
                <v:stroke color="#3465a4" joinstyle="round" endcap="flat"/>
                <w10:wrap type="none"/>
              </v:rect>
              <v:rect id="shape_0" fillcolor="#aadbc7" stroked="f" o:allowincell="f" style="position:absolute;left:3986;top:183;width:47;height:135;mso-wrap-style:none;v-text-anchor:middle">
                <v:fill o:detectmouseclick="t" type="solid" color2="#552438"/>
                <v:stroke color="#3465a4" joinstyle="round" endcap="flat"/>
                <w10:wrap type="none"/>
              </v:rect>
              <v:rect id="shape_0" fillcolor="#acdcc8" stroked="f" o:allowincell="f" style="position:absolute;left:3961;top:183;width:47;height:135;mso-wrap-style:none;v-text-anchor:middle">
                <v:fill o:detectmouseclick="t" type="solid" color2="#532337"/>
                <v:stroke color="#3465a4" joinstyle="round" endcap="flat"/>
                <w10:wrap type="none"/>
              </v:rect>
              <v:rect id="shape_0" fillcolor="#addcc9" stroked="f" o:allowincell="f" style="position:absolute;left:3926;top:183;width:59;height:135;mso-wrap-style:none;v-text-anchor:middle">
                <v:fill o:detectmouseclick="t" type="solid" color2="#522336"/>
                <v:stroke color="#3465a4" joinstyle="round" endcap="flat"/>
                <w10:wrap type="none"/>
              </v:rect>
              <v:rect id="shape_0" fillcolor="#afddca" stroked="f" o:allowincell="f" style="position:absolute;left:3901;top:183;width:59;height:135;mso-wrap-style:none;v-text-anchor:middle">
                <v:fill o:detectmouseclick="t" type="solid" color2="#502235"/>
                <v:stroke color="#3465a4" joinstyle="round" endcap="flat"/>
                <w10:wrap type="none"/>
              </v:rect>
              <v:rect id="shape_0" fillcolor="#b1decb" stroked="f" o:allowincell="f" style="position:absolute;left:3877;top:183;width:48;height:135;mso-wrap-style:none;v-text-anchor:middle">
                <v:fill o:detectmouseclick="t" type="solid" color2="#4e2134"/>
                <v:stroke color="#3465a4" joinstyle="round" endcap="flat"/>
                <w10:wrap type="none"/>
              </v:rect>
              <v:rect id="shape_0" fillcolor="#b2decb" stroked="f" o:allowincell="f" style="position:absolute;left:3842;top:183;width:58;height:135;mso-wrap-style:none;v-text-anchor:middle">
                <v:fill o:detectmouseclick="t" type="solid" color2="#4d2134"/>
                <v:stroke color="#3465a4" joinstyle="round" endcap="flat"/>
                <w10:wrap type="none"/>
              </v:rect>
              <v:rect id="shape_0" fillcolor="#b4dfcc" stroked="f" o:allowincell="f" style="position:absolute;left:3817;top:183;width:59;height:135;mso-wrap-style:none;v-text-anchor:middle">
                <v:fill o:detectmouseclick="t" type="solid" color2="#4b2033"/>
                <v:stroke color="#3465a4" joinstyle="round" endcap="flat"/>
                <w10:wrap type="none"/>
              </v:rect>
              <v:rect id="shape_0" fillcolor="#b5dfcd" stroked="f" o:allowincell="f" style="position:absolute;left:3794;top:183;width:47;height:135;mso-wrap-style:none;v-text-anchor:middle">
                <v:fill o:detectmouseclick="t" type="solid" color2="#4a2032"/>
                <v:stroke color="#3465a4" joinstyle="round" endcap="flat"/>
                <w10:wrap type="none"/>
              </v:rect>
              <v:rect id="shape_0" fillcolor="#b7e0ce" stroked="f" o:allowincell="f" style="position:absolute;left:3758;top:183;width:58;height:135;mso-wrap-style:none;v-text-anchor:middle">
                <v:fill o:detectmouseclick="t" type="solid" color2="#481f31"/>
                <v:stroke color="#3465a4" joinstyle="round" endcap="flat"/>
                <w10:wrap type="none"/>
              </v:rect>
              <v:rect id="shape_0" fillcolor="#b8e1cf" stroked="f" o:allowincell="f" style="position:absolute;left:3733;top:183;width:60;height:135;mso-wrap-style:none;v-text-anchor:middle">
                <v:fill o:detectmouseclick="t" type="solid" color2="#471e30"/>
                <v:stroke color="#3465a4" joinstyle="round" endcap="flat"/>
                <w10:wrap type="none"/>
              </v:rect>
              <v:rect id="shape_0" fillcolor="#bae1d0" stroked="f" o:allowincell="f" style="position:absolute;left:3710;top:183;width:47;height:135;mso-wrap-style:none;v-text-anchor:middle">
                <v:fill o:detectmouseclick="t" type="solid" color2="#451e2f"/>
                <v:stroke color="#3465a4" joinstyle="round" endcap="flat"/>
                <w10:wrap type="none"/>
              </v:rect>
              <v:rect id="shape_0" fillcolor="#bbe2d1" stroked="f" o:allowincell="f" style="position:absolute;left:3685;top:183;width:47;height:135;mso-wrap-style:none;v-text-anchor:middle">
                <v:fill o:detectmouseclick="t" type="solid" color2="#441d2e"/>
                <v:stroke color="#3465a4" joinstyle="round" endcap="flat"/>
                <w10:wrap type="none"/>
              </v:rect>
              <v:rect id="shape_0" fillcolor="#bde2d2" stroked="f" o:allowincell="f" style="position:absolute;left:3649;top:183;width:60;height:135;mso-wrap-style:none;v-text-anchor:middle">
                <v:fill o:detectmouseclick="t" type="solid" color2="#421d2d"/>
                <v:stroke color="#3465a4" joinstyle="round" endcap="flat"/>
                <w10:wrap type="none"/>
              </v:rect>
              <v:rect id="shape_0" fillcolor="#bee3d3" stroked="f" o:allowincell="f" style="position:absolute;left:3626;top:183;width:58;height:135;mso-wrap-style:none;v-text-anchor:middle">
                <v:fill o:detectmouseclick="t" type="solid" color2="#411c2c"/>
                <v:stroke color="#3465a4" joinstyle="round" endcap="flat"/>
                <w10:wrap type="none"/>
              </v:rect>
              <v:rect id="shape_0" fillcolor="#bfe4d4" stroked="f" o:allowincell="f" style="position:absolute;left:3601;top:183;width:47;height:135;mso-wrap-style:none;v-text-anchor:middle">
                <v:fill o:detectmouseclick="t" type="solid" color2="#401b2b"/>
                <v:stroke color="#3465a4" joinstyle="round" endcap="flat"/>
                <w10:wrap type="none"/>
              </v:rect>
              <v:rect id="shape_0" fillcolor="#c1e4d4" stroked="f" o:allowincell="f" style="position:absolute;left:3566;top:183;width:59;height:135;mso-wrap-style:none;v-text-anchor:middle">
                <v:fill o:detectmouseclick="t" type="solid" color2="#3e1b2b"/>
                <v:stroke color="#3465a4" joinstyle="round" endcap="flat"/>
                <w10:wrap type="none"/>
              </v:rect>
              <v:rect id="shape_0" fillcolor="#c2e5d5" stroked="f" o:allowincell="f" style="position:absolute;left:3543;top:183;width:57;height:135;mso-wrap-style:none;v-text-anchor:middle">
                <v:fill o:detectmouseclick="t" type="solid" color2="#3d1a2a"/>
                <v:stroke color="#3465a4" joinstyle="round" endcap="flat"/>
                <w10:wrap type="none"/>
              </v:rect>
              <v:rect id="shape_0" fillcolor="#c4e5d6" stroked="f" o:allowincell="f" style="position:absolute;left:3518;top:183;width:47;height:135;mso-wrap-style:none;v-text-anchor:middle">
                <v:fill o:detectmouseclick="t" type="solid" color2="#3b1a29"/>
                <v:stroke color="#3465a4" joinstyle="round" endcap="flat"/>
                <w10:wrap type="none"/>
              </v:rect>
              <v:rect id="shape_0" fillcolor="#c5e6d7" stroked="f" o:allowincell="f" style="position:absolute;left:3495;top:183;width:47;height:135;mso-wrap-style:none;v-text-anchor:middle">
                <v:fill o:detectmouseclick="t" type="solid" color2="#3a1928"/>
                <v:stroke color="#3465a4" joinstyle="round" endcap="flat"/>
                <w10:wrap type="none"/>
              </v:rect>
              <v:rect id="shape_0" fillcolor="#c7e7d9" stroked="f" o:allowincell="f" style="position:absolute;left:3459;top:183;width:58;height:135;mso-wrap-style:none;v-text-anchor:middle">
                <v:fill o:detectmouseclick="t" type="solid" color2="#381826"/>
                <v:stroke color="#3465a4" joinstyle="round" endcap="flat"/>
                <w10:wrap type="none"/>
              </v:rect>
              <v:rect id="shape_0" fillcolor="#c9e8da" stroked="f" o:allowincell="f" style="position:absolute;left:3434;top:183;width:60;height:135;mso-wrap-style:none;v-text-anchor:middle">
                <v:fill o:detectmouseclick="t" type="solid" color2="#361725"/>
                <v:stroke color="#3465a4" joinstyle="round" endcap="flat"/>
                <w10:wrap type="none"/>
              </v:rect>
              <v:rect id="shape_0" fillcolor="#cbe8db" stroked="f" o:allowincell="f" style="position:absolute;left:3411;top:183;width:47;height:135;mso-wrap-style:none;v-text-anchor:middle">
                <v:fill o:detectmouseclick="t" type="solid" color2="#341724"/>
                <v:stroke color="#3465a4" joinstyle="round" endcap="flat"/>
                <w10:wrap type="none"/>
              </v:rect>
              <v:rect id="shape_0" fillcolor="#cde9dc" stroked="f" o:allowincell="f" style="position:absolute;left:3373;top:183;width:60;height:135;mso-wrap-style:none;v-text-anchor:middle">
                <v:fill o:detectmouseclick="t" type="solid" color2="#321623"/>
                <v:stroke color="#3465a4" joinstyle="round" endcap="flat"/>
                <w10:wrap type="none"/>
              </v:rect>
              <v:rect id="shape_0" fillcolor="#cfeade" stroked="f" o:allowincell="f" style="position:absolute;left:3350;top:183;width:60;height:135;mso-wrap-style:none;v-text-anchor:middle">
                <v:fill o:detectmouseclick="t" type="solid" color2="#301521"/>
                <v:stroke color="#3465a4" joinstyle="round" endcap="flat"/>
                <w10:wrap type="none"/>
              </v:rect>
              <v:rect id="shape_0" fillcolor="#d0ebdf" stroked="f" o:allowincell="f" style="position:absolute;left:3327;top:183;width:45;height:135;mso-wrap-style:none;v-text-anchor:middle">
                <v:fill o:detectmouseclick="t" type="solid" color2="#2f1420"/>
                <v:stroke color="#3465a4" joinstyle="round" endcap="flat"/>
                <w10:wrap type="none"/>
              </v:rect>
              <v:rect id="shape_0" fillcolor="#d2ebe0" stroked="f" o:allowincell="f" style="position:absolute;left:3302;top:183;width:47;height:135;mso-wrap-style:none;v-text-anchor:middle">
                <v:fill o:detectmouseclick="t" type="solid" color2="#2d141f"/>
                <v:stroke color="#3465a4" joinstyle="round" endcap="flat"/>
                <w10:wrap type="none"/>
              </v:rect>
              <v:rect id="shape_0" fillcolor="#d4ece1" stroked="f" o:allowincell="f" style="position:absolute;left:3267;top:183;width:59;height:135;mso-wrap-style:none;v-text-anchor:middle">
                <v:fill o:detectmouseclick="t" type="solid" color2="#2b131e"/>
                <v:stroke color="#3465a4" joinstyle="round" endcap="flat"/>
                <w10:wrap type="none"/>
              </v:rect>
              <v:rect id="shape_0" fillcolor="#d6ede2" stroked="f" o:allowincell="f" style="position:absolute;left:3242;top:183;width:59;height:135;mso-wrap-style:none;v-text-anchor:middle">
                <v:fill o:detectmouseclick="t" type="solid" color2="#29121d"/>
                <v:stroke color="#3465a4" joinstyle="round" endcap="flat"/>
                <w10:wrap type="none"/>
              </v:rect>
              <v:rect id="shape_0" fillcolor="#d7eee3" stroked="f" o:allowincell="f" style="position:absolute;left:3218;top:183;width:48;height:135;mso-wrap-style:none;v-text-anchor:middle">
                <v:fill o:detectmouseclick="t" type="solid" color2="#28111c"/>
                <v:stroke color="#3465a4" joinstyle="round" endcap="flat"/>
                <w10:wrap type="none"/>
              </v:rect>
              <v:rect id="shape_0" fillcolor="#d9eee5" stroked="f" o:allowincell="f" style="position:absolute;left:3183;top:183;width:58;height:135;mso-wrap-style:none;v-text-anchor:middle">
                <v:fill o:detectmouseclick="t" type="solid" color2="#26111a"/>
                <v:stroke color="#3465a4" joinstyle="round" endcap="flat"/>
                <w10:wrap type="none"/>
              </v:rect>
              <v:rect id="shape_0" fillcolor="#dbefe6" stroked="f" o:allowincell="f" style="position:absolute;left:3158;top:183;width:59;height:135;mso-wrap-style:none;v-text-anchor:middle">
                <v:fill o:detectmouseclick="t" type="solid" color2="#241019"/>
                <v:stroke color="#3465a4" joinstyle="round" endcap="flat"/>
                <w10:wrap type="none"/>
              </v:rect>
              <v:rect id="shape_0" fillcolor="#dcf0e7" stroked="f" o:allowincell="f" style="position:absolute;left:3135;top:183;width:47;height:135;mso-wrap-style:none;v-text-anchor:middle">
                <v:fill o:detectmouseclick="t" type="solid" color2="#230f18"/>
                <v:stroke color="#3465a4" joinstyle="round" endcap="flat"/>
                <w10:wrap type="none"/>
              </v:rect>
              <v:rect id="shape_0" fillcolor="#def1e8" stroked="f" o:allowincell="f" style="position:absolute;left:3110;top:183;width:47;height:135;mso-wrap-style:none;v-text-anchor:middle">
                <v:fill o:detectmouseclick="t" type="solid" color2="#210e17"/>
                <v:stroke color="#3465a4" joinstyle="round" endcap="flat"/>
                <w10:wrap type="none"/>
              </v:rect>
              <v:rect id="shape_0" fillcolor="#e0f1e9" stroked="f" o:allowincell="f" style="position:absolute;left:3074;top:183;width:60;height:135;mso-wrap-style:none;v-text-anchor:middle">
                <v:fill o:detectmouseclick="t" type="solid" color2="#1f0e16"/>
                <v:stroke color="#3465a4" joinstyle="round" endcap="flat"/>
                <w10:wrap type="none"/>
              </v:rect>
              <v:rect id="shape_0" fillcolor="#e1f2ea" stroked="f" o:allowincell="f" style="position:absolute;left:3051;top:183;width:58;height:135;mso-wrap-style:none;v-text-anchor:middle">
                <v:fill o:detectmouseclick="t" type="solid" color2="#1e0d15"/>
                <v:stroke color="#3465a4" joinstyle="round" endcap="flat"/>
                <w10:wrap type="none"/>
              </v:rect>
              <v:rect id="shape_0" fillcolor="#e3f3ec" stroked="f" o:allowincell="f" style="position:absolute;left:3026;top:183;width:47;height:135;mso-wrap-style:none;v-text-anchor:middle">
                <v:fill o:detectmouseclick="t" type="solid" color2="#1c0c13"/>
                <v:stroke color="#3465a4" joinstyle="round" endcap="flat"/>
                <w10:wrap type="none"/>
              </v:rect>
              <v:rect id="shape_0" fillcolor="#e5f4ed" stroked="f" o:allowincell="f" style="position:absolute;left:2991;top:183;width:59;height:135;mso-wrap-style:none;v-text-anchor:middle">
                <v:fill o:detectmouseclick="t" type="solid" color2="#1a0b12"/>
                <v:stroke color="#3465a4" joinstyle="round" endcap="flat"/>
                <w10:wrap type="none"/>
              </v:rect>
              <v:rect id="shape_0" fillcolor="#e7f4ee" stroked="f" o:allowincell="f" style="position:absolute;left:2967;top:183;width:58;height:135;mso-wrap-style:none;v-text-anchor:middle">
                <v:fill o:detectmouseclick="t" type="solid" color2="#180b11"/>
                <v:stroke color="#3465a4" joinstyle="round" endcap="flat"/>
                <w10:wrap type="none"/>
              </v:rect>
              <v:rect id="shape_0" fillcolor="#e9f5ef" stroked="f" o:allowincell="f" style="position:absolute;left:2942;top:183;width:48;height:135;mso-wrap-style:none;v-text-anchor:middle">
                <v:fill o:detectmouseclick="t" type="solid" color2="#160a10"/>
                <v:stroke color="#3465a4" joinstyle="round" endcap="flat"/>
                <w10:wrap type="none"/>
              </v:rect>
              <v:rect id="shape_0" fillcolor="#ebf6f1" stroked="f" o:allowincell="f" style="position:absolute;left:2919;top:183;width:47;height:135;mso-wrap-style:none;v-text-anchor:middle">
                <v:fill o:detectmouseclick="t" type="solid" color2="#14090e"/>
                <v:stroke color="#3465a4" joinstyle="round" endcap="flat"/>
                <w10:wrap type="none"/>
              </v:rect>
              <v:rect id="shape_0" fillcolor="#ecf7f2" stroked="f" o:allowincell="f" style="position:absolute;left:2884;top:183;width:57;height:135;mso-wrap-style:none;v-text-anchor:middle">
                <v:fill o:detectmouseclick="t" type="solid" color2="#13080d"/>
                <v:stroke color="#3465a4" joinstyle="round" endcap="flat"/>
                <w10:wrap type="none"/>
              </v:rect>
              <v:rect id="shape_0" fillcolor="#eef8f3" stroked="f" o:allowincell="f" style="position:absolute;left:2859;top:183;width:59;height:135;mso-wrap-style:none;v-text-anchor:middle">
                <v:fill o:detectmouseclick="t" type="solid" color2="#11070c"/>
                <v:stroke color="#3465a4" joinstyle="round" endcap="flat"/>
                <w10:wrap type="none"/>
              </v:rect>
              <v:rect id="shape_0" fillcolor="#f0f8f4" stroked="f" o:allowincell="f" style="position:absolute;left:2836;top:183;width:47;height:135;mso-wrap-style:none;v-text-anchor:middle">
                <v:fill o:detectmouseclick="t" type="solid" color2="#0f070b"/>
                <v:stroke color="#3465a4" joinstyle="round" endcap="flat"/>
                <w10:wrap type="none"/>
              </v:rect>
              <v:rect id="shape_0" fillcolor="#f2f9f6" stroked="f" o:allowincell="f" style="position:absolute;left:2798;top:183;width:60;height:135;mso-wrap-style:none;v-text-anchor:middle">
                <v:fill o:detectmouseclick="t" type="solid" color2="#0d0609"/>
                <v:stroke color="#3465a4" joinstyle="round" endcap="flat"/>
                <w10:wrap type="none"/>
              </v:rect>
              <v:rect id="shape_0" fillcolor="#f3faf7" stroked="f" o:allowincell="f" style="position:absolute;left:2775;top:183;width:60;height:135;mso-wrap-style:none;v-text-anchor:middle">
                <v:fill o:detectmouseclick="t" type="solid" color2="#0c0508"/>
                <v:stroke color="#3465a4" joinstyle="round" endcap="flat"/>
                <w10:wrap type="none"/>
              </v:rect>
              <v:rect id="shape_0" fillcolor="#f5fbf8" stroked="f" o:allowincell="f" style="position:absolute;left:2752;top:183;width:45;height:135;mso-wrap-style:none;v-text-anchor:middle">
                <v:fill o:detectmouseclick="t" type="solid" color2="#0a0407"/>
                <v:stroke color="#3465a4" joinstyle="round" endcap="flat"/>
                <w10:wrap type="none"/>
              </v:rect>
              <v:rect id="shape_0" fillcolor="#f7fbf9" stroked="f" o:allowincell="f" style="position:absolute;left:2727;top:183;width:47;height:135;mso-wrap-style:none;v-text-anchor:middle">
                <v:fill o:detectmouseclick="t" type="solid" color2="#080406"/>
                <v:stroke color="#3465a4" joinstyle="round" endcap="flat"/>
                <w10:wrap type="none"/>
              </v:rect>
              <v:rect id="shape_0" fillcolor="#f8fcfa" stroked="f" o:allowincell="f" style="position:absolute;left:2691;top:183;width:60;height:135;mso-wrap-style:none;v-text-anchor:middle">
                <v:fill o:detectmouseclick="t" type="solid" color2="#070305"/>
                <v:stroke color="#3465a4" joinstyle="round" endcap="flat"/>
                <w10:wrap type="none"/>
              </v:rect>
              <v:rect id="shape_0" fillcolor="#fafdfc" stroked="f" o:allowincell="f" style="position:absolute;left:2666;top:183;width:60;height:135;mso-wrap-style:none;v-text-anchor:middle">
                <v:fill o:detectmouseclick="t" type="solid" color2="#050203"/>
                <v:stroke color="#3465a4" joinstyle="round" endcap="flat"/>
                <w10:wrap type="none"/>
              </v:rect>
              <v:rect id="shape_0" fillcolor="#fcfefd" stroked="f" o:allowincell="f" style="position:absolute;left:2643;top:183;width:47;height:135;mso-wrap-style:none;v-text-anchor:middle">
                <v:fill o:detectmouseclick="t" type="solid" color2="#030102"/>
                <v:stroke color="#3465a4" joinstyle="round" endcap="flat"/>
                <w10:wrap type="none"/>
              </v:rect>
              <v:rect id="shape_0" fillcolor="#fdfefe" stroked="f" o:allowincell="f" style="position:absolute;left:2608;top:183;width:57;height:135;mso-wrap-style:none;v-text-anchor:middle">
                <v:fill o:detectmouseclick="t" type="solid" color2="#020101"/>
                <v:stroke color="#3465a4" joinstyle="round" endcap="flat"/>
                <w10:wrap type="none"/>
              </v:rect>
              <v:rect id="shape_0" fillcolor="white" stroked="f" o:allowincell="f" style="position:absolute;left:2583;top:183;width:59;height:135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ind w:left="540" w:hanging="0"/>
      <w:jc w:val="center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4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sz w:val="24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24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sz w:val="20"/>
      <w:szCs w:val="20"/>
      <w:lang w:val="es-MX"/>
    </w:rPr>
  </w:style>
  <w:style w:type="character" w:styleId="Ttulo2Car">
    <w:name w:val="Título 2 Car"/>
    <w:qFormat/>
    <w:rPr>
      <w:rFonts w:ascii="Arial" w:hAnsi="Arial" w:cs="Times New Roman"/>
      <w:b/>
      <w:sz w:val="20"/>
      <w:szCs w:val="20"/>
      <w:lang w:val="es-MX"/>
    </w:rPr>
  </w:style>
  <w:style w:type="character" w:styleId="Ttulo3Car">
    <w:name w:val="Título 3 Car"/>
    <w:qFormat/>
    <w:rPr>
      <w:rFonts w:ascii="Arial" w:hAnsi="Arial" w:cs="Times New Roman"/>
      <w:sz w:val="20"/>
      <w:szCs w:val="20"/>
      <w:lang w:val="es-MX"/>
    </w:rPr>
  </w:style>
  <w:style w:type="character" w:styleId="Ttulo4Car">
    <w:name w:val="Título 4 Car"/>
    <w:qFormat/>
    <w:rPr>
      <w:rFonts w:ascii="Arial" w:hAnsi="Arial" w:cs="Times New Roman"/>
      <w:b/>
      <w:sz w:val="20"/>
      <w:szCs w:val="20"/>
      <w:lang w:val="es-MX"/>
    </w:rPr>
  </w:style>
  <w:style w:type="character" w:styleId="Ttulo5Car">
    <w:name w:val="Título 5 Car"/>
    <w:qFormat/>
    <w:rPr>
      <w:rFonts w:ascii="Arial" w:hAnsi="Arial" w:cs="Times New Roman"/>
      <w:b/>
      <w:sz w:val="20"/>
      <w:szCs w:val="20"/>
      <w:lang w:val="es-MX"/>
    </w:rPr>
  </w:style>
  <w:style w:type="character" w:styleId="Ttulo6Car">
    <w:name w:val="Título 6 Car"/>
    <w:qFormat/>
    <w:rPr>
      <w:rFonts w:ascii="Arial" w:hAnsi="Arial" w:cs="Times New Roman"/>
      <w:b/>
      <w:sz w:val="20"/>
      <w:szCs w:val="20"/>
    </w:rPr>
  </w:style>
  <w:style w:type="character" w:styleId="Ttulo7Car">
    <w:name w:val="Título 7 Car"/>
    <w:qFormat/>
    <w:rPr>
      <w:rFonts w:ascii="Arial" w:hAnsi="Arial" w:cs="Times New Roman"/>
      <w:b/>
      <w:color w:val="000000"/>
      <w:sz w:val="20"/>
      <w:szCs w:val="20"/>
    </w:rPr>
  </w:style>
  <w:style w:type="character" w:styleId="Ttulo8Car">
    <w:name w:val="Título 8 Car"/>
    <w:qFormat/>
    <w:rPr>
      <w:rFonts w:ascii="Arial" w:hAnsi="Arial" w:cs="Times New Roman"/>
      <w:b/>
      <w:color w:val="000000"/>
      <w:sz w:val="20"/>
      <w:szCs w:val="20"/>
    </w:rPr>
  </w:style>
  <w:style w:type="character" w:styleId="Ttulo9Car">
    <w:name w:val="Título 9 Car"/>
    <w:qFormat/>
    <w:rPr>
      <w:rFonts w:ascii="Arial" w:hAnsi="Arial" w:cs="Times New Roman"/>
      <w:b/>
      <w:sz w:val="20"/>
      <w:szCs w:val="20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  <w:lang w:val="es-MX"/>
    </w:rPr>
  </w:style>
  <w:style w:type="character" w:styleId="SangradetextonormalCar">
    <w:name w:val="Sangría de texto normal Car"/>
    <w:qFormat/>
    <w:rPr>
      <w:rFonts w:ascii="Arial" w:hAnsi="Arial" w:cs="Times New Roman"/>
      <w:sz w:val="20"/>
      <w:szCs w:val="20"/>
    </w:rPr>
  </w:style>
  <w:style w:type="character" w:styleId="Textoindependiente2Car">
    <w:name w:val="Texto independiente 2 Car"/>
    <w:qFormat/>
    <w:rPr>
      <w:rFonts w:ascii="Arial" w:hAnsi="Arial" w:cs="Times New Roman"/>
      <w:b/>
      <w:sz w:val="20"/>
      <w:szCs w:val="20"/>
      <w:lang w:val="es-MX"/>
    </w:rPr>
  </w:style>
  <w:style w:type="character" w:styleId="Textoindependiente3Car">
    <w:name w:val="Texto independiente 3 Car"/>
    <w:qFormat/>
    <w:rPr>
      <w:rFonts w:ascii="Arial" w:hAnsi="Arial" w:cs="Times New Roman"/>
      <w:sz w:val="20"/>
      <w:szCs w:val="20"/>
    </w:rPr>
  </w:style>
  <w:style w:type="character" w:styleId="Sangra2detindependienteCar">
    <w:name w:val="Sangría 2 de t. independiente C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tilo231">
    <w:name w:val="estilo231"/>
    <w:qFormat/>
    <w:rPr>
      <w:rFonts w:cs="Times New Roman"/>
      <w:color w:val="6699CC"/>
    </w:rPr>
  </w:style>
  <w:style w:type="character" w:styleId="Promo1gris1">
    <w:name w:val="promo1gris1"/>
    <w:qFormat/>
    <w:rPr>
      <w:rFonts w:cs="Times New Roman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-426" w:firstLine="426"/>
      <w:jc w:val="both"/>
    </w:pPr>
    <w:rPr>
      <w:rFonts w:ascii="Arial" w:hAnsi="Arial" w:cs="Arial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denar.gov.co/" TargetMode="External"/><Relationship Id="rId2" Type="http://schemas.openxmlformats.org/officeDocument/2006/relationships/hyperlink" Target="mailto:hudn@hosdenar.gov.co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hosdenar.gov.co/" TargetMode="External"/><Relationship Id="rId5" Type="http://schemas.openxmlformats.org/officeDocument/2006/relationships/hyperlink" Target="mailto:hudn@hosdenar.gov.co" TargetMode="External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14:00Z</dcterms:created>
  <dc:creator>HUDN</dc:creator>
  <dc:description/>
  <cp:keywords/>
  <dc:language>en-US</dc:language>
  <cp:lastModifiedBy>HUDN</cp:lastModifiedBy>
  <cp:lastPrinted>2012-01-11T11:18:00Z</cp:lastPrinted>
  <dcterms:modified xsi:type="dcterms:W3CDTF">2012-01-17T22:14:00Z</dcterms:modified>
  <cp:revision>2</cp:revision>
  <dc:subject/>
  <dc:title>SOLICITUD DE COTIZACIÓN</dc:title>
</cp:coreProperties>
</file>